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吮指鸡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豇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6-18T05:00:4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