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宋益斌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语  文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7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刘世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助该生转变学习态度，认真完成各项作业，争取学习成绩在原有基础上有所提高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上课重点关注，多提问，多训练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课后义务辅导，督促其认真完成各项作业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平时加强交流谈心，鼓励其积极向上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作业经常面批，帮助巩固所学知识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加强与家长沟通，及时反馈情况；</w:t>
            </w:r>
          </w:p>
          <w:p>
            <w:pPr>
              <w:pStyle w:val="Normal"/>
              <w:widowControl/>
              <w:ind w:left="1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、加强与其他学科老师的联系，群策群力，帮助其进步。</w:t>
            </w:r>
          </w:p>
          <w:p>
            <w:pPr>
              <w:pStyle w:val="Normal"/>
              <w:widowControl/>
              <w:ind w:left="150" w:hanging="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世平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008.5.3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爸爸刘为信，在建筑行业上班，经常下班很晚，无法照顾孩子学习。妈妈在家务农，不识字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该生在学习上比较懒散，不认真听讲，作业不能及时完成，经常说谎，学习成绩处于班级下游，屡教不改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强与家长联系，督促其认真完成作业，学习态度有所改变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午休时间辅导其做好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空余时间，督促其做好作业，认真背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用中午时间，辅导功课，做好各类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1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晋龙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晋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1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景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认真预习复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励多读课外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雨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专注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士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作业，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士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浩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认真，不插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浩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罗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写错别字，要心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罗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星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不做小动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星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7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烨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背书，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佳烨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洁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听课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洁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晓雅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思想听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晓雅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金宇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金宇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士杰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学习，继续努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士杰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嘉成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成绩进一步提高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嘉成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涛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听讲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涛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浩丞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浩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奇龙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把字写端正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多大改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奇龙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西西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读课外书，增长知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西西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钰欣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认真，不开小差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钰欣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子轩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上进一步进步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子轩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珂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读书，争取更大进步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珂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景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写要认真，少写错别字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景涵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玥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完成各项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多大改观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玥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00000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加成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要细心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加成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旭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多读课外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春旭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刘炀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字要认真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刘炀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筱羽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筱羽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认真听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改变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平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皓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检查作业，不要偷懒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皓文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歆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书要及时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歆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燕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一步提高学习成绩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燕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00000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详见家庭大走访材料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0"/>
        <w:gridCol w:w="2700"/>
        <w:gridCol w:w="2160"/>
        <w:gridCol w:w="2212"/>
      </w:tblGrid>
      <w:tr>
        <w:trPr>
          <w:trHeight w:val="12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梁欣妍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丁洁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王钰薇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罗娅宸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郑瑞杰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承熠琳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尤烨</w:t>
            </w:r>
          </w:p>
        </w:tc>
      </w:tr>
      <w:tr>
        <w:trPr>
          <w:trHeight w:val="10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颜吉芳</w:t>
            </w:r>
          </w:p>
        </w:tc>
      </w:tr>
      <w:tr>
        <w:trPr>
          <w:trHeight w:val="10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辅导补充习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张小平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2719"/>
        <w:gridCol w:w="2160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孙晋龙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陈文景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李伦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杜雨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朱士涵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彭浩磊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胡罗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朱佳烨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王明星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完成小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完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刘洁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2340"/>
        <w:gridCol w:w="1401"/>
        <w:gridCol w:w="3335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盛晓雅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马金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承士杰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郑嘉成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曾文涛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唐浩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秦奇龙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徐西西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吴钰欣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背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背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王珂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1945"/>
        <w:gridCol w:w="2555"/>
        <w:gridCol w:w="2212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王昕玥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张景涵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薛皓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张筱羽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陈刘炀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朱春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胡罗琳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彭浩磊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Cs w:val="21"/>
              </w:rPr>
              <w:t>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讲解试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全部改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张小平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工会通知要求，本人积极</w:t>
      </w:r>
      <w:r>
        <w:rPr>
          <w:rFonts w:ascii="宋体;SimSun" w:hAnsi="宋体;SimSun" w:cs="宋体;SimSun"/>
          <w:color w:val="000000"/>
          <w:sz w:val="28"/>
          <w:szCs w:val="28"/>
        </w:rPr>
        <w:t>加入志愿者服务队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生行动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帮扶学生。每月至少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谈心，对他们学习中出现的不良习惯进行行为纠正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辅导学生。对一些学习有困难、作业不经常完成的学生定期辅导，每月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次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家庭访问。按照大走访要求，定期通过走访、电话、微信等方式做好家访工作，家校配合，共同促进孩子的成长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帮助学生。刘世平是我班的学困生，给予特殊帮助，从家庭教育到学校学习，与家长紧密联系，促进其健康成长，可惜家庭不够重视，改变不大。胡罗琳家庭情况一般，学习态度比较懒散，成绩也不够理想，个人卫生情况较差。经常与家长沟通联系，但情况依旧如此，收不到较好的效果。看来家庭教育也很重要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今后工作。在今后的工作中，本人将一如既往地关爱学生，履行好党员教师的职责，做学生的领路人、家长的知心人，争取各方面工作再上新台阶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微软用户</cp:lastModifiedBy>
  <cp:lastPrinted>2019-02-15T10:54:00Z</cp:lastPrinted>
  <dcterms:modified xsi:type="dcterms:W3CDTF">2020-06-18T01:01:00Z</dcterms:modified>
  <cp:revision>9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