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7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四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遇事不慌张，学会保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己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我们真应该提高安全的意识了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要上坏人的当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寒假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下楼梯靠右行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进行疫情防控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去有危险的地方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致敬最美逆行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心听课，不做小动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习“七步洗手法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感恩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调学风、班风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强调班级纪律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队：快、静、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最光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节放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纪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庆祝六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护公物，爱护别人的劳动成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参加体育锻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分耕耘，一分收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诚实守信，考试不作弊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防感冒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长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日常行为规范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心听课，不做小动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边走边看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，排队整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课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追逐打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勤洗脸、洗手、洗脚、洗澡、勤剪指甲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日之计在于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业及时订正，做好总复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处理好学习和玩的关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会有条理地安排事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掌握学习方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Administrator</cp:lastModifiedBy>
  <dcterms:modified xsi:type="dcterms:W3CDTF">2020-06-18T12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