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;Dotum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;Dotum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Dotum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Dotum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Dotum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Dotum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;Dotum"/>
          <w:b/>
          <w:b/>
          <w:color w:val="333333"/>
          <w:kern w:val="0"/>
          <w:sz w:val="84"/>
          <w:szCs w:val="84"/>
        </w:rPr>
      </w:pPr>
      <w:r>
        <w:rPr>
          <w:rFonts w:cs="微软雅黑;Dotum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杨  霞          </w:t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数  学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;Dotum"/>
          <w:bCs/>
          <w:color w:val="333333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  <w:u w:val="dotted"/>
        </w:rPr>
        <w:t>二（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  <w:u w:val="dotted"/>
        </w:rPr>
        <w:t>）（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;Dotum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</w:rPr>
        <w:t>年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</w:rPr>
        <w:t>4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</w:rPr>
        <w:t>月——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</w:rPr>
        <w:t>年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</w:rPr>
        <w:t>7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cs="宋体;SimSun" w:ascii="宋体;SimSun" w:hAnsi="宋体;SimSun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夏正文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  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佳蒙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黑体;SimHei"/>
          <w:color w:val="444444"/>
          <w:sz w:val="36"/>
          <w:szCs w:val="36"/>
        </w:rPr>
      </w:pPr>
      <w:r>
        <w:rPr>
          <w:rFonts w:cs="黑体;SimHei" w:ascii="宋体;SimSun" w:hAnsi="宋体;SimSun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宋体;SimSun" w:hAnsi="宋体;SimSun" w:cs="黑体;SimHei"/>
          <w:color w:val="444444"/>
          <w:sz w:val="30"/>
          <w:szCs w:val="30"/>
        </w:rPr>
      </w:pPr>
      <w:r>
        <w:rPr>
          <w:rFonts w:cs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cs="黑体;SimHei"/>
          <w:color w:val="444444"/>
          <w:sz w:val="30"/>
          <w:szCs w:val="30"/>
        </w:rPr>
      </w:pPr>
      <w:r>
        <w:rPr>
          <w:rFonts w:cs="黑体;SimHei"/>
          <w:color w:val="444444"/>
          <w:sz w:val="30"/>
          <w:szCs w:val="30"/>
        </w:rPr>
        <w:t>“</w:t>
      </w:r>
      <w:r>
        <w:rPr>
          <w:rFonts w:cs="黑体;SimHei"/>
          <w:color w:val="444444"/>
          <w:sz w:val="30"/>
          <w:szCs w:val="30"/>
        </w:rPr>
        <w:t>168</w:t>
      </w:r>
      <w:r>
        <w:rPr>
          <w:rFonts w:cs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佳蒙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12-7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妈妈由于忙于工作，偶尔也会抽空陪伴孩子学习，只是孩子接受新知识能力较差，接受起来很困难，当时学会也忘得很快，所以成绩很不理想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生作业积极，学习较认真，只是接受能力差，作业错误率高，学习成绩很不理想。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ind w:left="420" w:right="0" w:hanging="420"/>
              <w:jc w:val="both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将孩子的座位换至前排，让她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both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找品学兼优的学生做这位孩子的同桌，平时在学习过程中多督促她，有疑难时辅导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cs="宋体;SimSun"/>
          <w:color w:val="333333"/>
          <w:spacing w:val="40"/>
          <w:sz w:val="30"/>
          <w:szCs w:val="30"/>
        </w:rPr>
      </w:pPr>
      <w:r>
        <w:rPr/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8"/>
        <w:gridCol w:w="3436"/>
        <w:gridCol w:w="2122"/>
        <w:gridCol w:w="92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轩铭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他正视学习，明白学习的重要性，让他知道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佳蒙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鼓励她上课多动脑思考，作业自己独立完成，课后多巩固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佳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琪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他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辰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她正视学习，明白学习的重要性，让她知道作为一名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鑫龙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他他改掉偷懒的坏毛病，表扬他的一些优点，鼓励他奋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好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鑫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芯宇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她，让她明白学习的重要性，让她努力点，积极点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好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芯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轩豪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出他的学习问题，询问他学习上有何困难，给他提供建议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轩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3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正文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他正视学习，明白学习的重要性，让他知道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正文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8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芸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扬他一段时间来的某些长进，指出不足之处，鼓励他继续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芸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轩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他不要过于贪玩，学习才是重中之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轩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5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睿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睿洋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鼓励她向榜样学习，改掉敷衍学习的态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晟睿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扬他一段时间来的进步之处，鼓励他继续改正不足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晟睿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宇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瑾瑜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9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他一门心思放在学习上，不要受家庭因素的影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陶略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他制定短期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陶略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雨萌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她端正学习态度先从端正作业书写开始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雨萌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她上课表现积极爱动脑。希望她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涵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1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梓晴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她制定短期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梓晴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美妍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批评她这段时间来的松懈，教育她学习要持之以恒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美妍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嘉哲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他改掉动手动脚的毛病，希望他上课专心听讲，积极动脑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嘉哲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帝豪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他上课表现积极爱动脑。希望他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帝豪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4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扬他对待学习任务的积极性，鼓励他课堂上、作业时多用脑思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40"/>
          <w:kern w:val="0"/>
          <w:sz w:val="24"/>
        </w:rPr>
      </w:pPr>
      <w:r>
        <w:rPr>
          <w:rFonts w:cs="宋体;SimSun" w:ascii="宋体;SimSun" w:hAnsi="宋体;SimSun"/>
          <w:color w:val="333333"/>
          <w:spacing w:val="4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7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榕香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她制定期末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榕香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她的转变，让她作业端正书写，做题多动脑，勿逃避难题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书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她课堂表现的进步。希望她课后对待学习任务也认真积极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书涵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馨怡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她制定期末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馨怡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艺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批评他这段时间来的松懈，教育他对待学习要持之以恒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艺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淇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美妍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美妍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清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清涵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38"/>
        <w:gridCol w:w="3637"/>
        <w:gridCol w:w="1043"/>
        <w:gridCol w:w="1292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诗羽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瑾瑜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清涵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洁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詹前荣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轩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轩铭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叶猛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082"/>
        <w:gridCol w:w="3475"/>
        <w:gridCol w:w="1205"/>
        <w:gridCol w:w="1072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辰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飞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雨轩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龙桥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1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梓晴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振宇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8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牛俊豪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牛仕金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子旭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姗姗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111"/>
        <w:gridCol w:w="3372"/>
        <w:gridCol w:w="1128"/>
        <w:gridCol w:w="1112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5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誉青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洪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2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浩宇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左兆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鑫宇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金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怡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君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30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钰汐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游源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7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43"/>
        <w:gridCol w:w="3508"/>
        <w:gridCol w:w="1172"/>
        <w:gridCol w:w="1052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悦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亚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3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妮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 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文荣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3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程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蕾蕾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子旭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姗姗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家妮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轻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485"/>
        <w:gridCol w:w="2186"/>
        <w:gridCol w:w="2581"/>
      </w:tblGrid>
      <w:tr>
        <w:trPr>
          <w:trHeight w:val="1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鑫宇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轩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雄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游钰汐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辰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鑫龙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芯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8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美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雨萌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5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清涵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梓晴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智程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子旭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9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8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姗潞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轩豪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雄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佳蒙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1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辰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子旭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4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姗潞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瑾瑜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怡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7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美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轩豪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清涵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梓晴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智程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瑾瑜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熠恺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轩铭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spacing w:val="4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cs="Arial" w:ascii="宋体;SimSun" w:hAnsi="宋体;SimSun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/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宋体;SimSun" w:hAnsi="宋体;SimSun" w:cs="微软雅黑;Dotum"/>
          <w:b/>
          <w:u w:val="dotted"/>
        </w:rPr>
        <w:t xml:space="preserve">  </w:t>
      </w:r>
      <w:r>
        <w:rPr>
          <w:rFonts w:ascii="宋体;SimSun" w:hAnsi="宋体;SimSun" w:cs="微软雅黑;Dotum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宋体;SimSun" w:hAnsi="宋体;SimSun" w:cs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u w:val="dotted"/>
        </w:rPr>
      </w:pPr>
      <w:r>
        <w:rPr>
          <w:rFonts w:cs="宋体;SimSun" w:ascii="宋体;SimSun" w:hAnsi="宋体;SimSun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Administrator</cp:lastModifiedBy>
  <cp:lastPrinted>2019-12-31T15:50:00Z</cp:lastPrinted>
  <dcterms:modified xsi:type="dcterms:W3CDTF">2020-06-18T02:37:00Z</dcterms:modified>
  <cp:revision>21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