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;Dotum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;Dotum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Dotum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Dotum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Dotum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Dotum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;Dotum"/>
          <w:b/>
          <w:b/>
          <w:color w:val="333333"/>
          <w:kern w:val="0"/>
          <w:sz w:val="84"/>
          <w:szCs w:val="84"/>
        </w:rPr>
      </w:pPr>
      <w:r>
        <w:rPr>
          <w:rFonts w:cs="微软雅黑;Dotum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王静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一年级语文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  <w:u w:val="dotted"/>
        </w:rPr>
        <w:t>一</w:t>
      </w:r>
      <w:r>
        <w:rPr>
          <w:rFonts w:cs="微软雅黑;Dotum" w:ascii="Arial" w:hAnsi="Arial"/>
          <w:bCs/>
          <w:color w:val="333333"/>
          <w:kern w:val="0"/>
          <w:sz w:val="28"/>
          <w:szCs w:val="28"/>
          <w:u w:val="dotted"/>
        </w:rPr>
        <w:t xml:space="preserve">2 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;Dotum"/>
          <w:bCs/>
          <w:color w:val="333333"/>
          <w:kern w:val="0"/>
          <w:sz w:val="28"/>
          <w:szCs w:val="28"/>
        </w:rPr>
      </w:pPr>
      <w:r>
        <w:rPr>
          <w:rFonts w:cs="微软雅黑;Dotum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</w:rPr>
        <w:t>年</w:t>
      </w:r>
      <w:r>
        <w:rPr>
          <w:rFonts w:cs="微软雅黑;Dotum" w:ascii="Arial" w:hAnsi="Arial"/>
          <w:bCs/>
          <w:color w:val="333333"/>
          <w:kern w:val="0"/>
          <w:sz w:val="28"/>
          <w:szCs w:val="28"/>
        </w:rPr>
        <w:t>4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</w:rPr>
        <w:t>月——</w:t>
      </w:r>
      <w:r>
        <w:rPr>
          <w:rFonts w:cs="微软雅黑;Dotum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</w:rPr>
        <w:t>年</w:t>
      </w:r>
      <w:r>
        <w:rPr>
          <w:rFonts w:cs="微软雅黑;Dotum" w:ascii="Arial" w:hAnsi="Arial"/>
          <w:bCs/>
          <w:color w:val="333333"/>
          <w:kern w:val="0"/>
          <w:sz w:val="28"/>
          <w:szCs w:val="28"/>
        </w:rPr>
        <w:t>7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李津福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不懂得学习，不会听课、写作业，爱发呆，做小动作，爸爸忙，妈妈娇惯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把座位换到前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课经常提醒、提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间督促完成课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空课和放学后辅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与家长沟通，让家长转变教育观念，辅导讲究策略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陈果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012.08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爸爸是大学老师，妈妈律师，家庭教育背景很好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上课随意讲话，叫，自习课随意走动，下课在外面乱跑，大声笑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座位换到前面，经常提醒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下课经常在教室关注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安排优秀学生管理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校联合管理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懂得约束自己，管理自己，控制自己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2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严泽邦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严泽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2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</w:rPr>
              <w:t>赵铭洋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赵铭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2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</w:rPr>
              <w:t>阙涵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阙涵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2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谢子钦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谢子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2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艾橙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艾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3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</w:rPr>
              <w:t>陶胤昊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陶胤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3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</w:rPr>
              <w:t>张钰彤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张钰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3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孙梓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孙梓逸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40"/>
        <w:gridCol w:w="2138"/>
        <w:gridCol w:w="128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赵翊丞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赵翊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谢依芯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谢依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1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陈果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1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王雨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王雨乐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1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馨雅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陈馨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2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吴欣鑫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吴欣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2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秋语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秋语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.2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张文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张文萱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146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魏静娴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魏静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蒋孝宸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蒋孝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曹晶晶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曹晶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2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朱宇飞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朱宇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2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吴昱杞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吴昱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2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2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陈苑玉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陈苑玉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7</w:t>
      </w:r>
      <w:r>
        <w:rPr/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2896"/>
        <w:gridCol w:w="2122"/>
        <w:gridCol w:w="164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李津福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津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沈欣怡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沈欣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杨瑞霖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杨瑞霖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张昊北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北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赵诗淇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赵诗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周天磊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周天磊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218"/>
        <w:gridCol w:w="3457"/>
        <w:gridCol w:w="1460"/>
        <w:gridCol w:w="1383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37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浩宇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丁刘梅</w:t>
            </w:r>
          </w:p>
        </w:tc>
      </w:tr>
      <w:tr>
        <w:trPr>
          <w:trHeight w:val="106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徐美琪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陈小娟</w:t>
            </w:r>
          </w:p>
        </w:tc>
      </w:tr>
      <w:tr>
        <w:trPr>
          <w:trHeight w:val="1206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2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陈诗彤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陈明琴</w:t>
            </w:r>
          </w:p>
        </w:tc>
      </w:tr>
      <w:tr>
        <w:trPr>
          <w:trHeight w:val="118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2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曹文昊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宋永兰</w:t>
            </w:r>
          </w:p>
        </w:tc>
      </w:tr>
      <w:tr>
        <w:trPr>
          <w:trHeight w:val="68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2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映茜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做作业速度较快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胡花</w:t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3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温皓晨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小艳</w:t>
            </w:r>
          </w:p>
        </w:tc>
      </w:tr>
      <w:tr>
        <w:trPr>
          <w:trHeight w:val="103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3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佳慧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王玉明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3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硕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陈然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082"/>
        <w:gridCol w:w="3475"/>
        <w:gridCol w:w="1424"/>
        <w:gridCol w:w="1221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章钰茹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尤燕仔</w:t>
            </w:r>
          </w:p>
        </w:tc>
      </w:tr>
      <w:tr>
        <w:trPr>
          <w:trHeight w:val="115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陶磊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白洁</w:t>
            </w:r>
          </w:p>
        </w:tc>
      </w:tr>
      <w:tr>
        <w:trPr>
          <w:trHeight w:val="113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孔子墨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张亚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鲍涵雨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曹露露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朱梓骏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李云飞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苑玉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赵芯苹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2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吕苏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王婉清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刘红茵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开良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134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孙诗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马兰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沈欣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沈桂洪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津福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余小青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江巧玲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吴昱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张露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朱宇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秦双双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曹晶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胡朋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蒋孝宸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陈兄华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7</w:t>
      </w:r>
      <w:r>
        <w:rPr/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1401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魏静娴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杨燕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李婷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张文萱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孙宪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陈秋语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栾李娟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吴欣鑫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张修容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  <w:r>
              <w:rPr/>
              <w:t>陈馨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季洁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雨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童丽丽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陈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陈国超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谢依芯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赵翊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孙梓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张钰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陶胤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谢子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阙涵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赵铭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严泽邦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杨瑞霖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罗峻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张昊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张昊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赵诗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周天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浩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徐美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陈诗彤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曹文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李映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温皓晨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佳慧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硕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7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章钰茹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陶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孔子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鲍涵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朱梓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陈苑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吕苏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刘红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spacing w:lineRule="atLeast" w:line="270"/>
        <w:rPr>
          <w:rFonts w:ascii="微软雅黑;Dotum" w:hAnsi="微软雅黑;Dotum" w:eastAsia="微软雅黑;Dotum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一、关心爱护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;Dotum" w:hAnsi="微软雅黑;Dotum" w:eastAsia="微软雅黑;Dotum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 </w:t>
      </w:r>
    </w:p>
    <w:p>
      <w:pPr>
        <w:pStyle w:val="Normal"/>
        <w:widowControl/>
        <w:spacing w:lineRule="atLeast" w:line="270" w:before="280" w:after="280"/>
        <w:jc w:val="left"/>
        <w:rPr>
          <w:rFonts w:ascii="微软雅黑;Dotum" w:hAnsi="微软雅黑;Dotum" w:eastAsia="微软雅黑;Dotum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以情动人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;Dotum" w:hAnsi="微软雅黑;Dotum" w:eastAsia="微软雅黑;Dotum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;Dotum" w:hAnsi="微软雅黑;Dotum" w:eastAsia="微软雅黑;Dotum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cp:keywords/>
  <dc:language>en-US</dc:language>
  <cp:lastModifiedBy>Administrator</cp:lastModifiedBy>
  <cp:lastPrinted>2019-02-15T10:54:00Z</cp:lastPrinted>
  <dcterms:modified xsi:type="dcterms:W3CDTF">2020-06-18T06:37:00Z</dcterms:modified>
  <cp:revision>4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