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;Arial" w:hAnsi="Arial;Arial" w:eastAsia="黑体;SimHei" w:cs="微软雅黑;华文仿宋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;华文仿宋" w:ascii="Arial;Arial" w:hAnsi="Arial;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;Arial" w:hAnsi="Arial;Arial" w:cs="微软雅黑;华文仿宋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华文仿宋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;Arial" w:hAnsi="Arial;Arial" w:cs="微软雅黑;华文仿宋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华文仿宋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;Arial" w:hAnsi="Arial;Arial" w:cs="微软雅黑;华文仿宋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华文仿宋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;Arial" w:hAnsi="Arial;Arial" w:cs="微软雅黑;华文仿宋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华文仿宋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;Arial" w:hAnsi="Arial;Arial" w:cs="微软雅黑;华文仿宋"/>
          <w:b/>
          <w:b/>
          <w:color w:val="333333"/>
          <w:kern w:val="0"/>
          <w:sz w:val="84"/>
          <w:szCs w:val="84"/>
        </w:rPr>
      </w:pPr>
      <w:r>
        <w:rPr>
          <w:rFonts w:cs="微软雅黑;华文仿宋" w:ascii="Arial;Arial" w:hAnsi="Arial;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吕洁          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;Arial" w:hAnsi="Arial;Arial" w:cs="微软雅黑;华文仿宋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;Arial" w:hAnsi="Arial;Arial" w:cs="Arial;Arial" w:eastAsia="Arial;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;Arial" w:hAnsi="Arial;Arial" w:cs="微软雅黑;华文仿宋"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;华文仿宋" w:ascii="Arial;Arial" w:hAnsi="Arial;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;Arial" w:hAnsi="Arial;Arial" w:cs="微软雅黑;华文仿宋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;Arial" w:hAnsi="Arial;Arial" w:cs="Arial;Arial" w:eastAsia="Arial;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;华文仿宋" w:ascii="Arial;Arial" w:hAnsi="Arial;Arial"/>
          <w:bCs/>
          <w:color w:val="333333"/>
          <w:kern w:val="0"/>
          <w:sz w:val="28"/>
          <w:szCs w:val="28"/>
        </w:rPr>
        <w:t>2020</w:t>
      </w:r>
      <w:r>
        <w:rPr>
          <w:rFonts w:ascii="Arial;Arial" w:hAnsi="Arial;Arial" w:cs="微软雅黑;华文仿宋"/>
          <w:bCs/>
          <w:color w:val="333333"/>
          <w:kern w:val="0"/>
          <w:sz w:val="28"/>
          <w:szCs w:val="28"/>
        </w:rPr>
        <w:t>年</w:t>
      </w:r>
      <w:r>
        <w:rPr>
          <w:rFonts w:cs="微软雅黑;华文仿宋" w:ascii="Arial;Arial" w:hAnsi="Arial;Arial"/>
          <w:bCs/>
          <w:color w:val="333333"/>
          <w:kern w:val="0"/>
          <w:sz w:val="28"/>
          <w:szCs w:val="28"/>
        </w:rPr>
        <w:t>4</w:t>
      </w:r>
      <w:r>
        <w:rPr>
          <w:rFonts w:ascii="Arial;Arial" w:hAnsi="Arial;Arial" w:cs="微软雅黑;华文仿宋"/>
          <w:bCs/>
          <w:color w:val="333333"/>
          <w:kern w:val="0"/>
          <w:sz w:val="28"/>
          <w:szCs w:val="28"/>
        </w:rPr>
        <w:t>月——</w:t>
      </w:r>
      <w:r>
        <w:rPr>
          <w:rFonts w:cs="微软雅黑;华文仿宋" w:ascii="Arial;Arial" w:hAnsi="Arial;Arial"/>
          <w:bCs/>
          <w:color w:val="333333"/>
          <w:kern w:val="0"/>
          <w:sz w:val="28"/>
          <w:szCs w:val="28"/>
        </w:rPr>
        <w:t>2020</w:t>
      </w:r>
      <w:r>
        <w:rPr>
          <w:rFonts w:ascii="Arial;Arial" w:hAnsi="Arial;Arial" w:cs="微软雅黑;华文仿宋"/>
          <w:bCs/>
          <w:color w:val="333333"/>
          <w:kern w:val="0"/>
          <w:sz w:val="28"/>
          <w:szCs w:val="28"/>
        </w:rPr>
        <w:t>年</w:t>
      </w:r>
      <w:r>
        <w:rPr>
          <w:rFonts w:cs="微软雅黑;华文仿宋" w:ascii="Arial;Arial" w:hAnsi="Arial;Arial"/>
          <w:bCs/>
          <w:color w:val="333333"/>
          <w:kern w:val="0"/>
          <w:sz w:val="28"/>
          <w:szCs w:val="28"/>
        </w:rPr>
        <w:t>7</w:t>
      </w:r>
      <w:r>
        <w:rPr>
          <w:rFonts w:ascii="Arial;Arial" w:hAnsi="Arial;Arial" w:cs="微软雅黑;华文仿宋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;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;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;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;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;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;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;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正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孔威廉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陈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/>
              <w:t>孔威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10-</w:t>
            </w: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17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威廉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23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2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5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5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5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5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陈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李正阳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孔威廉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_GB2312" w:hAnsi="仿宋_GB2312;仿宋_GB2312" w:eastAsia="仿宋_GB2312;仿宋_GB2312" w:cs="Arial;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_GB2312" w:cs="Arial;Arial" w:ascii="仿宋_GB2312;仿宋_GB2312" w:hAnsi="仿宋_GB2312;仿宋_GB2312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_GB2312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_GB2312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李正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李正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孔威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孔威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Cs w:val="21"/>
              </w:rPr>
              <w:t>孔威廉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4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 w:val="24"/>
              </w:rPr>
              <w:t>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 w:val="24"/>
              </w:rPr>
              <w:t>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 w:val="24"/>
              </w:rPr>
              <w:t>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繁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4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_GB2312"/>
                <w:b/>
                <w:kern w:val="0"/>
                <w:sz w:val="24"/>
              </w:rPr>
              <w:t>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娟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4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 xml:space="preserve">聪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4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繁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4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娟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Times New Roman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zh-CN" w:bidi="ar-SA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5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 xml:space="preserve">聪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5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5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6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6.1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6.1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6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6.25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chs_boot" w:hAnsi="仿宋;chs_boot" w:eastAsia="仿宋;chs_boot" w:cs="仿宋;chs_boot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chs_boot" w:hAnsi="仿宋;chs_boot" w:cs="仿宋;chs_boot" w:eastAsia="仿宋;chs_boot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1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2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李正阳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5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24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李正阳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孔威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李正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孔威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bCs/>
                <w:kern w:val="0"/>
                <w:szCs w:val="21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7.1</w:t>
            </w: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孔威廉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宋体;SimSun" w:hAnsi="宋体;SimSun"/>
                <w:b/>
                <w:kern w:val="0"/>
                <w:sz w:val="24"/>
              </w:rPr>
              <w:t>7.1</w:t>
            </w:r>
            <w:r>
              <w:rPr>
                <w:rFonts w:eastAsia="仿宋_GB2312;仿宋_GB2312" w:cs="宋体;SimSun" w:ascii="仿宋_GB2312;仿宋_GB2312" w:hAnsi="仿宋_GB2312;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18"/>
                <w:szCs w:val="18"/>
              </w:rPr>
              <w:t>李正阳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;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;Arial" w:hAnsi="Arial;Arial" w:cs="Arial;Arial"/>
          <w:b/>
          <w:b/>
          <w:color w:val="333333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;Arial" w:hAnsi="Arial;Arial" w:cs="Arial;Arial" w:eastAsia="Arial;Arial"/>
          <w:b/>
          <w:u w:val="dotted"/>
        </w:rPr>
        <w:t xml:space="preserve">  </w:t>
      </w:r>
      <w:r>
        <w:rPr>
          <w:rFonts w:ascii="Arial;Arial" w:hAnsi="Arial;Arial" w:cs="Arial;Arial" w:eastAsia="Arial;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;Arial" w:hAnsi="Arial;Arial" w:cs="Arial;Arial" w:eastAsia="Arial;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;Arial" w:hAnsi="Arial;Arial" w:cs="Arial;Arial"/>
          <w:b/>
          <w:b/>
          <w:color w:val="333333"/>
          <w:u w:val="dotted"/>
        </w:rPr>
      </w:pPr>
      <w:r>
        <w:rPr>
          <w:rFonts w:cs="Arial;Arial" w:ascii="Arial;Arial" w:hAnsi="Arial;Arial"/>
          <w:b/>
          <w:color w:val="333333"/>
          <w:u w:val="dotted"/>
        </w:rPr>
      </w:r>
    </w:p>
    <w:sectPr>
      <w:type w:val="nextPage"/>
      <w:pgSz w:orient="landscape"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auto"/>
    <w:pitch w:val="variable"/>
  </w:font>
  <w:font w:name="Arial">
    <w:charset w:val="00"/>
    <w:family w:val="swiss"/>
    <w:pitch w:val="variable"/>
  </w:font>
  <w:font w:name="仿宋_GB2312">
    <w:charset w:val="01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01"/>
    <w:family w:val="roman"/>
    <w:pitch w:val="default"/>
  </w:font>
  <w:font w:name="仿宋">
    <w:altName w:val="chs_boot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HMA-AL00</cp:lastModifiedBy>
  <cp:lastPrinted>2019-02-15T10:54:00Z</cp:lastPrinted>
  <dcterms:modified xsi:type="dcterms:W3CDTF">2020-06-18T13:01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