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师观察记录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楷体_GB2312;楷体"/>
          <w:sz w:val="24"/>
        </w:rPr>
      </w:pPr>
      <w:r>
        <w:rPr>
          <w:rFonts w:ascii="楷体_GB2312;楷体" w:hAnsi="楷体_GB2312;楷体" w:cs="楷体_GB2312;楷体" w:eastAsia="楷体_GB2312;楷体"/>
          <w:sz w:val="24"/>
        </w:rPr>
        <w:t>雕庄大心幼儿园   王珏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日期：</w:t>
      </w:r>
      <w:r>
        <w:rPr>
          <w:rFonts w:cs="宋体;SimSun" w:ascii="宋体;SimSun" w:hAnsi="宋体;SimSun"/>
          <w:sz w:val="24"/>
        </w:rPr>
        <w:t xml:space="preserve">2019.10.23                       </w:t>
      </w:r>
      <w:r>
        <w:rPr>
          <w:rFonts w:ascii="宋体;SimSun" w:hAnsi="宋体;SimSun" w:cs="宋体;SimSun"/>
          <w:sz w:val="24"/>
        </w:rPr>
        <w:t>时间：上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-8:20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对象：中三班  茗茗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观察目的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游戏中幼儿是否有挑战性行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游戏活动中社会性的发展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观察记录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晨间活动开始了，茗茗从教室门口搬来了滑板放在中二班的草地上开始游戏，茗茗蹲下身子双手抓住滑板，用力往前一推，滑板滑出去了一段距离，茗茗跑过去，蹲下又把滑板推出了一段距离，茗茗反复一直在玩，薇薇走过来对他说：“我们一起玩滑板可以吗？”茗茗看看她摇摇头，茗茗继续在草地上玩推滑板的游戏，老师走过来提醒他：“你可以模仿喆喆的样子玩玩滑板。”于是茗茗开始尝试站在滑板上玩，他双手伸平一直脚踩在滑板上，另一只脚反复多次想要踩上滑板但是没有成功，茗茗四处张望了一下，他弯下身子把滑板拿到了长凳堆旁边，双手扶着长凳边缘，一只脚踩在滑板上，另一脚用力一蹬也踩在了滑板上，他双腿抖动直至身体保持平衡，茗茗眉毛紧皱，双腿弯曲身体用力向前一挺滑板超前滑动了一点点，他扶着凳子的手向前移了一段距离，身体又向前一用力滑板超前又滑出了一点距离，最终茗茗站在滑板上滑到了凳子的终点，他把滑板调整方向，以同样的方式滑动到凳子的另一端。</w:t>
      </w:r>
    </w:p>
    <w:p>
      <w:pPr>
        <w:pStyle w:val="Normal"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观察分析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活动中不难发现茗茗的游戏经验还是比较弱的，游戏滑板时单一的手推滑板就玩了很久，老师介入后提醒他可以模仿别人尝试游戏，他才开始了新的滑板玩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活动中茗茗初次尝试双脚站在滑板上没有取得成功，但是他并没有放弃，他观察周围后发现凳子可以帮助他游戏，于是他尝试了双手扶住凳子边缘双脚站在滑板上滑行的游戏活动，借助凳子他挑战成功了双腿站在滑板上，还反复进行了游戏，说明茗茗的游戏持续性还是很好的，并没有遇到困难就放弃尝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游戏时薇薇主动找茗茗想要和他一起游戏，但是茗茗拒绝了，在之后的游戏中茗茗也没有和其他小朋友一起游戏，遇到困难他也是自己解决，没有寻求其他人的帮助，茗茗的社会交往能力还是比较弱的，不愿意与其他小朋友一起活动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建议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教师多鼓励茗茗和其他幼儿一起游戏，人多主意多，可以让滑板游戏更加丰富多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在平时要多给茗茗进行平衡和力量的游戏尝试，让他的身体更加灵活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附照片：</w:t>
      </w:r>
    </w:p>
    <w:p>
      <w:pPr>
        <w:pStyle w:val="Normal"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57450" cy="183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2496185" cy="1871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18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26:00Z</dcterms:created>
  <dc:creator>User</dc:creator>
  <dc:description/>
  <cp:keywords/>
  <dc:language>en-US</dc:language>
  <cp:lastModifiedBy> </cp:lastModifiedBy>
  <dcterms:modified xsi:type="dcterms:W3CDTF">2019-10-23T05:15:00Z</dcterms:modified>
  <cp:revision>38</cp:revision>
  <dc:subject/>
  <dc:title/>
</cp:coreProperties>
</file>