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0" w:hanging="0"/>
        <w:jc w:val="center"/>
        <w:textAlignment w:val="center"/>
        <w:rPr>
          <w:lang w:val="en-US" w:eastAsia="zh-CN"/>
        </w:rPr>
      </w:pPr>
      <w:r>
        <w:rPr>
          <w:lang w:eastAsia="zh-CN"/>
        </w:rPr>
        <w:t>五</w:t>
      </w:r>
      <w:r>
        <w:rPr>
          <w:lang w:val="en-US" w:eastAsia="zh-CN"/>
        </w:rPr>
        <w:t>2</w:t>
      </w:r>
      <w:r>
        <w:rPr>
          <w:lang w:val="en-US" w:eastAsia="zh-CN"/>
        </w:rPr>
        <w:t>班下学期班主任计划</w:t>
      </w:r>
    </w:p>
    <w:p>
      <w:pPr>
        <w:pStyle w:val="Heading1"/>
        <w:spacing w:before="0" w:after="60"/>
        <w:ind w:right="0" w:hanging="0"/>
        <w:jc w:val="center"/>
        <w:textAlignment w:val="center"/>
        <w:rPr>
          <w:lang w:val="en-US" w:eastAsia="zh-CN"/>
        </w:rPr>
      </w:pPr>
      <w:r>
        <w:rPr>
          <w:lang w:val="en-US" w:eastAsia="zh-CN"/>
        </w:rPr>
        <w:t>吕洁</w:t>
      </w:r>
    </w:p>
    <w:p>
      <w:pPr>
        <w:pStyle w:val="Heading1"/>
        <w:spacing w:before="0" w:after="60"/>
        <w:ind w:right="0" w:hanging="0"/>
        <w:jc w:val="center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新的一学期已悄悄来临，为了确保班队工作在新的学期有个新的变化，大的飞跃，特拟定计划如下：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一、指导思想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务实明确奋斗目标，刻苦保证学习质量，灵活讲求学习效率，权衡主次突出针对性，踏实努力力求全面发展。总之一切以学生全面发展，成为合格毕业生为原则，强化学生思想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二、情况分析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我班有学生</w:t>
      </w: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5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人，男生</w:t>
      </w: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7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人，女生</w:t>
      </w: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5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人。经过上一学期的教育管理，大部分学生已经养成了良好的学习、生活习惯：课堂上能够认真听讲，积极回答问题，生活中尊敬师长，热爱劳动，能够主动帮助有困难的同学，为班级建设出自己的一份力。学生的养成教育已初见成效。由于年龄小，自制能力差，仍有少数学生没有养成良好的行为习惯，存在着上课时爱随便说话或者做小动作，作业拖拉潦草，不按时完成等现象。这有待于在今后的班主任工作进一步加强。本学期将采取合理的措施，使每个孩子都在原有基础上有所进步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三、任务与目标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做好学生开学的思想工作，使其把心收到学习上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制定班规，明确班规要求，自觉遵守班规纪律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3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成立新的班委，明确分工，各负其职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4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开展比学、互助活动，形成浓厚的学习风围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5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增强卫生意识，培养学生良好的卫生习惯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6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积极配合学校开展各项活动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四、方法措施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开学后及时对学生进行思想教育，把心收到学校，全身心地投入到学习上，一如既往地搞好一日常规工作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3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根据上学期班干部的表现，采用民主选举的办法，选出自己信赖的班委成员，然后明确分工，各负其职，并及时指导好班干部的工作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4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5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增强卫生意识，经常教育、要求他们，并做好卫生干部工作的指导，使同学们养成良好的卫生习惯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6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培养学生良好的学习习惯。主要包括：读书习惯，作业习惯，书写习惯，听讲习惯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7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协同科任教师搞好教学工作，及时了解各科教学的动态，做好学生的思想工作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8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积极参加学校组织的各项活动，有为班集体争光添彩的意识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五、活动安排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一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收齐学生寒假作业并进行评价，提出新学期要求，让学生做好新学期打算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评选班干部，成立班委会，制定班规</w:t>
      </w: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;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加强学生日常行为规范。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3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学习班规，抓好学生班规，尽早的进入正常秩序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4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布置教室</w:t>
      </w: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(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 xml:space="preserve">图书角、学习园地 </w:t>
      </w: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)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和出一期黑板报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二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培养学生上课铃声一响，教室里要安静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加强劳动观念教育，搞好个人和集体卫生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3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对学生进行安全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三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“三 八”妇女节，提倡班中每位学生为妈妈做一件力所能及的事，送一份祝福，并将此过程记录下来，在班中进行交流反馈，培养学生的感恩意识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继续抓好常规教育，进行常规训练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3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进行习惯养成教育，形成良好行为习惯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四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进行班级写字比赛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继续抓好常规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3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对学生进行安全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五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抓好回家路队纪律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进行班级口算比赛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3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安全教育主题班会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六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对学生进行革命传统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培养学生的参与意识和集体主义精神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七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继续抓好纪律和学习目的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进行班级朗读比赛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3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对学生进行安全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八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继续抓好课堂常规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进行尊敬老师、父母的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九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培养学生正确的是非观念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抓好心理教育工作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3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继续抓好课堂常规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十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准备期中考试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继续抓好法制和安全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十一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 庆“五一”，进行热爱劳动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向学生进行学习目的教育，抓好复习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3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期中考试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十二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总结期中考试，吸取经验教训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教育学生树立正确的学习目的教育和审美观念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十三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进行勤俭节约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对学生进行爱护公物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3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主题班会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十四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准备写字比赛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进行环保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3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举行班级庆“六一”儿童节演出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十五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 培养学生的集体主义观念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出一期手抄报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十六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制定学习计划，鼓励学生努力学习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办一期语文大课堂手抄报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十七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做好学生思想工作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2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加强安全教育。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b/>
          <w:b/>
          <w:sz w:val="48"/>
        </w:rPr>
      </w:pP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第十八周</w:t>
      </w:r>
    </w:p>
    <w:p>
      <w:pPr>
        <w:pStyle w:val="Normal"/>
        <w:pageBreakBefore w:val="false"/>
        <w:bidi w:val="0"/>
        <w:spacing w:lineRule="auto" w:line="240" w:before="0" w:after="0"/>
        <w:ind w:firstLine="600"/>
        <w:jc w:val="left"/>
        <w:rPr>
          <w:rFonts w:ascii="微软雅黑;微软雅黑" w:hAnsi="微软雅黑;微软雅黑" w:eastAsia="微软雅黑;微软雅黑" w:cs="微软雅黑;微软雅黑"/>
          <w:b w:val="false"/>
          <w:b w:val="false"/>
          <w:i w:val="false"/>
          <w:i w:val="false"/>
          <w:color w:val="000000"/>
          <w:sz w:val="29"/>
          <w:highlight w:val="white"/>
          <w:u w:val="none"/>
        </w:rPr>
      </w:pPr>
      <w:r>
        <w:rPr>
          <w:rFonts w:eastAsia="微软雅黑;微软雅黑" w:cs="微软雅黑;微软雅黑" w:ascii="微软雅黑;微软雅黑" w:hAnsi="微软雅黑;微软雅黑"/>
          <w:b w:val="false"/>
          <w:i w:val="false"/>
          <w:color w:val="000000"/>
          <w:sz w:val="29"/>
          <w:highlight w:val="white"/>
          <w:u w:val="none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i w:val="false"/>
          <w:color w:val="000000"/>
          <w:sz w:val="29"/>
          <w:highlight w:val="white"/>
          <w:u w:val="none"/>
        </w:rPr>
        <w:t>、卫生、法制、环保教育活动。</w:t>
      </w:r>
    </w:p>
    <w:sectPr>
      <w:type w:val="nextPage"/>
      <w:pgSz w:orient="landscape" w:w="12240" w:h="15840"/>
      <w:pgMar w:left="1800" w:right="1800" w:gutter="0" w:header="0" w:top="1460" w:footer="0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uk-U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Arial;Arial" w:cs="Arial;Arial"/>
      <w:b/>
      <w:bCs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eastAsia="Symbol;Symbol" w:cs="Symbol;Symbol"/>
    </w:rPr>
  </w:style>
  <w:style w:type="character" w:styleId="WW8Num2z1">
    <w:name w:val="WW8Num2z1"/>
    <w:qFormat/>
    <w:rPr>
      <w:rFonts w:ascii="Courier New;Courier New" w:hAnsi="Courier New;Courier New" w:eastAsia="Courier New;Courier New" w:cs="Courier New;Courier New"/>
    </w:rPr>
  </w:style>
  <w:style w:type="character" w:styleId="WW8Num2z2">
    <w:name w:val="WW8Num2z2"/>
    <w:qFormat/>
    <w:rPr>
      <w:rFonts w:ascii="Wingdings;Wingdings" w:hAnsi="Wingdings;Wingdings" w:eastAsia="Wingdings;Wingdings" w:cs="Wingdings;Wingdings"/>
    </w:rPr>
  </w:style>
  <w:style w:type="character" w:styleId="Style13">
    <w:name w:val="默认段落字体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HMA-AL00</cp:lastModifiedBy>
  <cp:lastPrinted>1970-01-01T08:00:00Z</cp:lastPrinted>
  <cp:revision>0</cp:revision>
  <dc:subject/>
  <dc:title/>
</cp:coreProperties>
</file>