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罗永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554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她关心集体，乐于为班级同学服务，是老师的好助手，同学的好榜样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她能认真完成老师交给她的任务，是老师的小助手。她诚实守信，说到就一定办到。她乐于助人，同学的学习用品没带来，她会借给他用，如果同学有不会的题，她也会耐心讲给他听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她也是个孝敬长辈的好孩子。爸爸妈妈工作忙，她有时间就帮家里煮饭、打扫卫生，在妈妈眼里她是个小棉袄，是左邻右舍公认的好孩子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要别人尊重你，你要先尊重别人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一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614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是个聪明好学的孩子，学习成绩名列前茅，爱学习，爱集体，是老师的小助手。</w:t>
            </w:r>
          </w:p>
          <w:p>
            <w:pPr>
              <w:pStyle w:val="Normal"/>
              <w:spacing w:lineRule="auto" w:line="360"/>
              <w:ind w:right="420"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热爱学习，上课总能积极动脑，踊跃发言，每次的作业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时完成</w:t>
            </w:r>
            <w:r>
              <w:rPr>
                <w:rFonts w:ascii="宋体" w:hAnsi="宋体" w:cs="宋体"/>
                <w:sz w:val="28"/>
                <w:szCs w:val="28"/>
              </w:rPr>
              <w:t>，成为同学们学习的榜样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他</w:t>
            </w:r>
            <w:r>
              <w:rPr>
                <w:rFonts w:ascii="宋体" w:hAnsi="宋体" w:cs="宋体"/>
                <w:sz w:val="28"/>
                <w:szCs w:val="28"/>
              </w:rPr>
              <w:t>能积极参加实践活动，比如：科技节活动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记者活动</w:t>
            </w:r>
            <w:r>
              <w:rPr>
                <w:rFonts w:ascii="宋体" w:hAnsi="宋体" w:cs="宋体"/>
                <w:sz w:val="28"/>
                <w:szCs w:val="28"/>
              </w:rPr>
              <w:t>等，在活动中探索，在活动中成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书山有路勤为径，学海无涯苦作舟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蒋孝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56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蒋孝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是班级中的宣传委员。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班级每期的黑板报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都亲自动手，和同学一起团结合作，大胆地说出自己的意见，耐心地听取同学的意见，并且能积极提供素材，让班级的黑板报设计新颖，内容充实，在黑板报评比中都能取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eastAsia="zh-CN" w:bidi="ar"/>
              </w:rPr>
              <w:t>较好成绩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 xml:space="preserve">。              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如果我们都能团结合作，大胆创新，就能使班级更加出色。</w:t>
            </w:r>
          </w:p>
        </w:tc>
      </w:tr>
      <w:tr>
        <w:trPr>
          <w:trHeight w:val="101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宝剑锋从磨砺出，梅花香自苦寒来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蔡依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86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书法是她喜欢的才艺，她学书法已经好几年了，班级黑板报大字的书写变成了黑板报的一个亮点。她还积极参加学校里举办的手抄报比赛，同样也为班级赢得了一些荣誉。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ind w:firstLine="560"/>
              <w:jc w:val="left"/>
              <w:rPr>
                <w:rFonts w:ascii="lucida Grande;Segoe Print" w:hAnsi="lucida Grande;Segoe Print" w:eastAsia="lucida Grande;Segoe Print" w:cs="lucida Grande;Segoe Print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  <w:t>几年来，在书法老师的精心培养下，她在各项书法比赛中，总是积极参与，充分发挥自己的书法特长，把活动像模像样地完成，为学校赢得了一些的荣誉，也丰富了自己的课余的生活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她的</w:t>
            </w:r>
            <w:r>
              <w:rPr>
                <w:sz w:val="28"/>
                <w:szCs w:val="28"/>
                <w:lang w:eastAsia="zh-CN"/>
              </w:rPr>
              <w:t>舞蹈跳</w:t>
            </w:r>
            <w:r>
              <w:rPr>
                <w:sz w:val="28"/>
                <w:szCs w:val="28"/>
              </w:rPr>
              <w:t>得总能让人陶醉，在艺术节比赛中一</w:t>
            </w:r>
            <w:r>
              <w:rPr>
                <w:sz w:val="28"/>
                <w:szCs w:val="28"/>
                <w:lang w:eastAsia="zh-CN"/>
              </w:rPr>
              <w:t>支</w:t>
            </w: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快乐女孩</w:t>
            </w:r>
            <w:r>
              <w:rPr>
                <w:sz w:val="28"/>
                <w:szCs w:val="28"/>
              </w:rPr>
              <w:t>》赢得了大家赞赏的目光，使班级获得了很好的名次。</w:t>
            </w:r>
          </w:p>
        </w:tc>
      </w:tr>
      <w:tr>
        <w:trPr>
          <w:trHeight w:val="72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美是艺术的目的和推动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晓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505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是一个喜欢运动的人，踊跃参加学校里组织开展的各种运动比赛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不怕失败，有几次的比赛成绩不理想，但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没放弃，还是取得了几次好成绩，为班级争光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跟同学们很合得来，可以和同学打成一片。除了运动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的成绩也不差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比较和善可亲，跟同学有了什么矛盾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都不会斤斤计较，还很乐于助人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很乐观，考试不理想的时候，没有垂头丧气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开朗，对困难都会微笑面对。</w:t>
            </w:r>
          </w:p>
        </w:tc>
      </w:tr>
      <w:tr>
        <w:trPr>
          <w:trHeight w:val="11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82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当你对自己微笑时，世上没烦事能纠缠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</w:t>
      </w:r>
      <w:r>
        <w:rPr>
          <w:rFonts w:ascii="宋体" w:hAnsi="宋体" w:cs="宋体"/>
          <w:b/>
          <w:sz w:val="32"/>
          <w:szCs w:val="32"/>
          <w:lang w:eastAsia="zh-CN"/>
        </w:rPr>
        <w:t>第七届</w:t>
      </w:r>
      <w:r>
        <w:rPr>
          <w:rFonts w:ascii="宋体" w:hAnsi="宋体" w:cs="宋体"/>
          <w:b/>
          <w:sz w:val="32"/>
          <w:szCs w:val="32"/>
        </w:rPr>
        <w:t>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仁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3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爱好兴趣广泛，制作，绘画，朗诵等样样都行。平时在学校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尊敬师长，遇到老师她也会主动问好；作为班级的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班干部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主动管理班级的纪律，主动帮助有困难的同学，协助老师当好小助手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尽心尽职做好各项工作。</w:t>
            </w:r>
          </w:p>
          <w:p>
            <w:pPr>
              <w:pStyle w:val="Normal"/>
              <w:widowControl/>
              <w:spacing w:lineRule="exact" w:line="520"/>
              <w:ind w:firstLine="482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面对这些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不会骄傲，在今后的学习中，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eastAsia="zh-CN"/>
              </w:rPr>
              <w:t>他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会更加努力，使各个方面都做得更好！</w:t>
            </w:r>
          </w:p>
        </w:tc>
      </w:tr>
      <w:tr>
        <w:trPr>
          <w:trHeight w:val="12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个只顾自己的人不足以成大器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20-06-09T07:4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