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鑫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color w:val="000000"/>
                <w:sz w:val="24"/>
                <w:shd w:fill="FFFFFF" w:val="clear"/>
              </w:rPr>
            </w:pPr>
            <w:r>
              <w:rPr>
                <w:sz w:val="28"/>
                <w:szCs w:val="28"/>
              </w:rPr>
              <w:t>该生</w:t>
            </w:r>
            <w:r>
              <w:rPr>
                <w:color w:val="000000"/>
                <w:sz w:val="24"/>
                <w:shd w:fill="FFFFFF" w:val="clear"/>
              </w:rPr>
              <w:t>心地善良，独立自强，尊敬师长，勤奋好学。一直来，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color w:val="000000"/>
                <w:sz w:val="24"/>
                <w:shd w:fill="FFFFFF" w:val="clear"/>
              </w:rPr>
              <w:t>本着孝敬父母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尊敬长辈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关爱亲人是中华民族的优良传统美德，也是做人的基本要求努力做好自己，把自己打造成既是爸爸妈妈的好</w:t>
            </w:r>
            <w:r>
              <w:rPr>
                <w:color w:val="000000"/>
                <w:sz w:val="24"/>
                <w:shd w:fill="FFFFFF" w:val="clear"/>
              </w:rPr>
              <w:t>女儿，</w:t>
            </w:r>
            <w:r>
              <w:rPr>
                <w:color w:val="000000"/>
                <w:sz w:val="24"/>
                <w:shd w:fill="FFFFFF" w:val="clear"/>
              </w:rPr>
              <w:t>也是老师的好帮手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同学们的好榜样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新时代的好少年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在学校里，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color w:val="000000"/>
                <w:sz w:val="24"/>
                <w:shd w:fill="FFFFFF" w:val="clear"/>
              </w:rPr>
              <w:t>总是以身作则，严格要求自己，处处为树立良好班风、班纪的发挥带头示范作用。学习上，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color w:val="000000"/>
                <w:sz w:val="24"/>
                <w:shd w:fill="FFFFFF" w:val="clear"/>
              </w:rPr>
              <w:t>刻苦勤奋，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color w:val="000000"/>
                <w:sz w:val="24"/>
                <w:shd w:fill="FFFFFF" w:val="clear"/>
              </w:rPr>
              <w:t>说要用优异的成绩来回报</w:t>
            </w:r>
            <w:r>
              <w:rPr>
                <w:color w:val="000000"/>
                <w:sz w:val="24"/>
                <w:shd w:fill="FFFFFF" w:val="clear"/>
              </w:rPr>
              <w:t>家长</w:t>
            </w:r>
            <w:r>
              <w:rPr>
                <w:color w:val="000000"/>
                <w:sz w:val="24"/>
                <w:shd w:fill="FFFFFF" w:val="clear"/>
              </w:rPr>
              <w:t>为她的付出。工作上，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color w:val="000000"/>
                <w:sz w:val="24"/>
                <w:shd w:fill="FFFFFF" w:val="clear"/>
              </w:rPr>
              <w:t>尽职尽责，班级管理得有条不紊。</w:t>
            </w:r>
          </w:p>
          <w:p>
            <w:pPr>
              <w:pStyle w:val="Normal"/>
              <w:spacing w:lineRule="auto" w:line="360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不仅如此，在生活中，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color w:val="000000"/>
                <w:sz w:val="24"/>
                <w:shd w:fill="FFFFFF" w:val="clear"/>
              </w:rPr>
              <w:t>还是个勤俭节约的好孩子</w:t>
            </w:r>
            <w:r>
              <w:rPr>
                <w:color w:val="000000"/>
                <w:sz w:val="24"/>
                <w:shd w:fill="FFFFFF" w:val="clear"/>
              </w:rPr>
              <w:t>。她从不乱花钱，每一分爸妈赚来的辛苦钱她都用到了学习上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乘风破浪会有时，直挂云帆济沧海。</w:t>
            </w:r>
          </w:p>
        </w:tc>
      </w:tr>
      <w:tr>
        <w:trPr>
          <w:trHeight w:val="19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成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学校，</w:t>
            </w:r>
            <w:r>
              <w:rPr>
                <w:sz w:val="24"/>
              </w:rPr>
              <w:t>她</w:t>
            </w:r>
            <w:r>
              <w:rPr>
                <w:sz w:val="24"/>
              </w:rPr>
              <w:t>勤奋学习，努力学好每一门功课。在知识的海洋里，</w:t>
            </w:r>
            <w:r>
              <w:rPr>
                <w:sz w:val="24"/>
              </w:rPr>
              <w:t>她</w:t>
            </w:r>
            <w:r>
              <w:rPr>
                <w:sz w:val="24"/>
              </w:rPr>
              <w:t>是一个快乐的畅游者，不断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>学习和总结，培养了良好的学习习惯和自学能力。</w:t>
            </w:r>
            <w:r>
              <w:rPr>
                <w:sz w:val="24"/>
              </w:rPr>
              <w:t>她</w:t>
            </w:r>
            <w:r>
              <w:rPr>
                <w:sz w:val="24"/>
              </w:rPr>
              <w:t>尊敬师长、团结同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从老师的辛勤耕耘中，一点一滴积累着收获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从老师的谆谆教诲中，不断塑造日益丰满的自我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与同学们在互学互比中取长补短、一起进取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与同学们在交流探求中学习借鉴、共同提高。对于班集体这个团队的荣誉</w:t>
            </w:r>
            <w:r>
              <w:rPr>
                <w:sz w:val="24"/>
              </w:rPr>
              <w:t>她</w:t>
            </w:r>
            <w:r>
              <w:rPr>
                <w:sz w:val="24"/>
              </w:rPr>
              <w:t>倍加爱护，只要是集体活动都会有</w:t>
            </w:r>
            <w:r>
              <w:rPr>
                <w:sz w:val="24"/>
              </w:rPr>
              <w:t>她</w:t>
            </w:r>
            <w:r>
              <w:rPr>
                <w:sz w:val="24"/>
              </w:rPr>
              <w:t>快乐的身影，只要是班集体的事情都会有</w:t>
            </w:r>
            <w:r>
              <w:rPr>
                <w:sz w:val="24"/>
              </w:rPr>
              <w:t>她</w:t>
            </w:r>
            <w:r>
              <w:rPr>
                <w:sz w:val="24"/>
              </w:rPr>
              <w:t>主动承担任务，同学之间的友谊</w:t>
            </w:r>
            <w:r>
              <w:rPr>
                <w:sz w:val="24"/>
              </w:rPr>
              <w:t>他</w:t>
            </w:r>
            <w:r>
              <w:rPr>
                <w:sz w:val="24"/>
              </w:rPr>
              <w:t>会特别珍惜。在老师心目中</w:t>
            </w:r>
            <w:r>
              <w:rPr>
                <w:sz w:val="24"/>
              </w:rPr>
              <w:t>她</w:t>
            </w:r>
            <w:r>
              <w:rPr>
                <w:sz w:val="24"/>
              </w:rPr>
              <w:t>是好帮手，在同学心目中</w:t>
            </w:r>
            <w:r>
              <w:rPr>
                <w:sz w:val="24"/>
              </w:rPr>
              <w:t>她</w:t>
            </w:r>
            <w:r>
              <w:rPr>
                <w:sz w:val="24"/>
              </w:rPr>
              <w:t>是知心伙伴和学习榜样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宝剑锋自磨砺出，梅花香自苦寒来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麒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是个性格开朗大方，活泼可爱的学生。她爱学校，爱集体，爱老师，爱同学。作为班干部，他能积极做好各项班级工作。平时还能积极参加各项活动，每次看到同学有困难，他总是笑呵呵地伸出援助之手。毫不夸张的说：哪里有困难，哪里就有卞麒帏！他就是我们大家的雅行少年！我们的榜样！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书山有路勤为径，学海无涯苦作舟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紫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她同学是个讲文明守纪律的好学生。平时能认真学习，认真完成作业，爱集体，爱班级，爱同学，热心为班级服务，热心为同学们服务。她平时言行一致，待人温文尔雅，彬彬有礼，能与每一个同学友好相处，只要谁有困难，她都能热情地伸出援助之手，得到了同学们的一致好评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个人总是有些拂逆的遭遇才好，不然是会不知不觉地消沉下去的，人只怕自己倒，别人骂不倒。</w:t>
            </w:r>
          </w:p>
        </w:tc>
      </w:tr>
      <w:tr>
        <w:trPr>
          <w:trHeight w:val="22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启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该生是个聪明好学的孩子。平时能热爱学习，上课总能积极动脑，踊跃发言，每次的作业都是工整、美观，成为同学们学习的榜样！她能积极参加实践活动，在活动中探索，在活动中成长</w:t>
            </w:r>
            <w:r>
              <w:rPr>
                <w:sz w:val="28"/>
                <w:szCs w:val="28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在学习中，李俊有着一股钻劲儿，不向任何一道难题低头。不耻下问是她的好习惯，正是这种好习惯促使他不断发展，语文、数学等各科的成绩正好比芝麻开花节节高。每当遇到在学习上有困难的同学，她总会耐心地尽其所能，认真讲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飞则已，一飞冲天；不鸣则已，一鸣惊人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唐欣雨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一个活泼开朗的女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学校里，团结同学、认真学习、尊敬师长、热爱劳动。同学有难事找到她，她总是热情地帮助解决；每一堂课，他都会专心听讲，积极发言；作为小组长，她也会尽心尽力为老师收、发作业；轮到她值日，她都默默地将教室打扫干净，再将课桌排放整齐；走在校园里，看到路上有垃圾她也会主动捡起并扔到垃圾箱</w:t>
            </w:r>
            <w:r>
              <w:rPr>
                <w:rFonts w:cs="宋体;SimSun" w:ascii="宋体;SimSun" w:hAnsi="宋体;SimSun"/>
                <w:kern w:val="0"/>
                <w:sz w:val="24"/>
              </w:rPr>
              <w:t>......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家里，她孝顺长辈，待人有礼。休息日，她会帮助家人做一些力所能及的家务活，比如打扫房间、洗洗碗筷等；父母下班回家，他会主动端茶倒水，为他们揉揉肩捶捶背；走在村子里看到他人，他也总能主动问声叔叔阿姨爷爷奶奶好</w:t>
            </w:r>
            <w:r>
              <w:rPr>
                <w:rFonts w:cs="宋体;SimSun" w:ascii="宋体;SimSun" w:hAnsi="宋体;SimSun"/>
                <w:kern w:val="0"/>
                <w:sz w:val="24"/>
              </w:rPr>
              <w:t>.....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家都夸他是个懂事情的好孩子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川东到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何时复西归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少壮不努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老大徒伤悲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orient="landscape"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7:00Z</dcterms:created>
  <dc:creator>微软用户</dc:creator>
  <dc:description/>
  <dc:language>en-US</dc:language>
  <cp:lastModifiedBy>HMA-AL00</cp:lastModifiedBy>
  <dcterms:modified xsi:type="dcterms:W3CDTF">2020-06-09T00:18:00Z</dcterms:modified>
  <cp:revision>4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