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梁凤凤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数学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六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何晓钰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赵俊杰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丁鑫锐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lang w:val="en-US" w:eastAsia="zh-CN"/>
              </w:rPr>
              <w:t>何晓钰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08-7-22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孩子父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亲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都在漕桥这边打工，平时工作繁忙，很少有时间督促孩子的学习。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妈妈不在身边，没人管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jc w:val="left"/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丁鑫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丁鑫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萌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萌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思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思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李奥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李奥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韩嫣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韩嫣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周金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周金晶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5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丁鑫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丁鑫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萌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萌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思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思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李奥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李奥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5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韩嫣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韩嫣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周金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周金晶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丁鑫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丁鑫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萌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萌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思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思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李奥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李奥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韩嫣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韩嫣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周金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周金晶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2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涂红梅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白秋云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2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丁鑫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周怀近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3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萌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王凤玲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3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思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兆卉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涂红梅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博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白秋云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凯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周怀近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王凤玲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欣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兆卉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涂红梅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白秋云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1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丁鑫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周怀近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萌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王凤玲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2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思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兆卉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讲解错误问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订正作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练习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丁鑫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常见错误分析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萌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熟读知识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思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完成练习册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李奥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单元练习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韩嫣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错题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周金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讲解错误问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订正作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总复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丁鑫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萌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思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李奥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5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韩嫣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周金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总复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总复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丁鑫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萌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思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李奥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韩嫣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周金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333333"/>
          <w:kern w:val="0"/>
          <w:sz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kern w:val="0"/>
          <w:sz w:val="24"/>
          <w:u w:val="dotted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kern w:val="0"/>
          <w:sz w:val="24"/>
          <w:u w:val="dotted"/>
        </w:rPr>
      </w:pPr>
      <w:r>
        <w:rPr>
          <w:rFonts w:cs="Arial" w:ascii="Arial" w:hAnsi="Arial"/>
          <w:b/>
          <w:color w:val="333333"/>
          <w:kern w:val="0"/>
          <w:sz w:val="24"/>
          <w:u w:val="dotted"/>
        </w:rPr>
      </w:r>
    </w:p>
    <w:sectPr>
      <w:type w:val="nextPage"/>
      <w:pgSz w:orient="landscape"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以沫</cp:lastModifiedBy>
  <cp:lastPrinted>2019-02-15T10:54:00Z</cp:lastPrinted>
  <dcterms:modified xsi:type="dcterms:W3CDTF">2020-06-18T12:23:11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