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b/>
          <w:sz w:val="30"/>
          <w:szCs w:val="30"/>
          <w:u w:val="single"/>
        </w:rPr>
        <w:t>201</w:t>
      </w:r>
      <w:r>
        <w:rPr>
          <w:rFonts w:eastAsia="黑体" w:ascii="黑体" w:hAnsi="黑体"/>
          <w:b/>
          <w:sz w:val="30"/>
          <w:szCs w:val="30"/>
          <w:u w:val="single"/>
          <w:lang w:val="en-US" w:eastAsia="zh-CN"/>
        </w:rPr>
        <w:t>9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b/>
          <w:sz w:val="30"/>
          <w:szCs w:val="30"/>
        </w:rPr>
        <w:t>—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20</w:t>
      </w:r>
      <w:r>
        <w:rPr>
          <w:rFonts w:eastAsia="黑体" w:ascii="黑体" w:hAnsi="黑体"/>
          <w:b/>
          <w:sz w:val="30"/>
          <w:szCs w:val="30"/>
          <w:u w:val="single"/>
          <w:lang w:val="en-US" w:eastAsia="zh-CN"/>
        </w:rPr>
        <w:t xml:space="preserve">20 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学年第</w:t>
      </w:r>
      <w:r>
        <w:rPr>
          <w:rFonts w:ascii="黑体" w:hAnsi="黑体" w:eastAsia="黑体"/>
          <w:b/>
          <w:sz w:val="30"/>
          <w:szCs w:val="30"/>
          <w:u w:val="single"/>
          <w:lang w:eastAsia="zh-CN"/>
        </w:rPr>
        <w:t>二</w:t>
      </w:r>
      <w:r>
        <w:rPr>
          <w:rFonts w:ascii="黑体" w:hAnsi="黑体" w:eastAsia="黑体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遇事不慌张，学会保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自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己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寒假作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我们真应该提高安全的意识了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进行疫情防控安全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要上坏人的当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学习“七步洗手法”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下楼梯靠右行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致敬最美逆行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去有危险的地方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日常行为规范教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心听课，不做小动作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尊敬老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起学习的焰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感恩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成认真完成作业的习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强调学风、班风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牢记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强调班级纪律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诚信不食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课间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读要认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整队：快、静、齐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动最光荣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队快静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动节放假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对不良攀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课间活动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纪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庆祝六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园安全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爱护公物，爱护别人的劳动成果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雅行少年，展示形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文明学生，创文明校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一个有修养的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的红绿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积极参加体育锻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牢记班训班规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人奉献一点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伴我行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预防感冒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长教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廉为荣，以贪为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与承诺拉拉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坦坦荡荡做真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一日之计在于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业及时订正，做好总复习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处理好学习和玩的关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学会有条理地安排事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掌握学习方法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尊重，是最好的教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确目的，刻苦学习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明天我们毕业啦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一分耕耘，一分收获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认真书写，考出好成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25:00Z</dcterms:created>
  <dc:creator>Administrator</dc:creator>
  <dc:description/>
  <dc:language>en-US</dc:language>
  <cp:lastModifiedBy>兰兰</cp:lastModifiedBy>
  <dcterms:modified xsi:type="dcterms:W3CDTF">2020-06-17T07:1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