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何让孩子“愿意学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班上好多不</w:t>
      </w:r>
      <w:r>
        <w:rPr>
          <w:rFonts w:ascii="宋体;SimSun" w:hAnsi="宋体;SimSun" w:cs="宋体;SimSun"/>
          <w:sz w:val="28"/>
          <w:szCs w:val="28"/>
        </w:rPr>
        <w:t>爱学习</w:t>
      </w:r>
      <w:r>
        <w:rPr>
          <w:rFonts w:ascii="宋体;SimSun" w:hAnsi="宋体;SimSun" w:cs="宋体;SimSun"/>
          <w:sz w:val="28"/>
          <w:szCs w:val="28"/>
        </w:rPr>
        <w:t>的学生，如何提高这部分学生的成绩着实是一项挑战，不过喜在这些孩子成绩没有低到不可理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换句话说，他们都是正常智力的孩子，之所以成绩差，也许只是因为学习方法不对，或者是其他非智力因素导致的，因此成绩差固然令人担忧，但是提升的潜力还是很值得期待的，作为老师需要的是积极引导，帮助孩子找到对的方法，让孩子“愿意学”、“学得会”、“主动学”，提高成绩自然是水到渠成。 如何才能让学生“愿意学”？是提高学生成绩很关键的一步，现在就谈一下如果做到让孩子愿意学。 作为班主任，对于那些有些厌学的孩子，首先要能“镇得住”这些孩子，换句话说，这些孩子会听班主任老师的话，这是实现“愿意学”的基础，试想如果老师说什么孩子都不听，事事跟老师对着干，孩子的学习会是什么样的状态？ 我认为要做到“镇得住”，最主要的一点：做事有原则。对于原则性的问题必须坚守，比如对各项制度的遵守，对学生平时的基本要求（如课堂纪律、卫生习惯、作业完成等），因为只有坚持原则，且要让孩子、家长明白、理解你的原则，他们才可能理解、配合班主任的工作。 然后，“镇得住”之后呢，是不是孩子就“愿意学”了？不然！还要善用自己的威望，对孩子循循善诱，针对不同性格、不同程度的孩子采取不同的方式引导。 比如对于比较调皮捣蛋的孩子，需要引导其展示活泼的个性参与到班级活动中，在这个过程中增强其集体归属感，融入到集体中，并在良好的集体氛围的熏陶下主动想去学，这种情况下孩子更易于晓之以理，从而在老师的正面教导下心理上进入“愿意学”状态。 而对于学习由于方法不对，导致厌学的孩子，则需要帮助其寻找合适的学习方法，这个过程中对孩子的鼓励和支持尤其重要，可以提高其自信心和学习劲头，老师再根据孩子特点给予帮助，假以时日必定可以找到合适的学习方法，从而走出厌学，达到“愿意学”的目的。 最后，实现孩子“愿意学”的过程中，班主任不是孤军奋战的，是需要家长一起配合完成的，没有家长的配合，孩子在家和在学校可能完全是两个状态，久而久之在学校累积的努力很可能完全是“事倍而功半”，导致孩子成绩提升收效甚微，因此，教师特别是班主任一定要保持与孩子家长的有效沟通，共同努力帮助孩子“愿意学”。 总之，通过老师、孩子、家长共同的努力，让孩子“愿意学”对于提高孩子成绩是很重要的一步，也是后期实现提高成绩的基础和铺垫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5:00Z</dcterms:created>
  <dc:creator/>
  <dc:description/>
  <cp:keywords/>
  <dc:language>en-US</dc:language>
  <cp:lastModifiedBy>lenovo</cp:lastModifiedBy>
  <dcterms:modified xsi:type="dcterms:W3CDTF">2020-06-1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