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周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俊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吾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语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文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  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eastAsia="zh-CN"/>
        </w:rPr>
        <w:t>四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 xml:space="preserve">  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（</w:t>
      </w:r>
      <w:r>
        <w:rPr>
          <w:rFonts w:cs="微软雅黑" w:ascii="Arial" w:hAnsi="Arial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/>
          <w:bCs w:val="false"/>
          <w:color w:val="000000"/>
          <w:kern w:val="0"/>
          <w:sz w:val="28"/>
          <w:szCs w:val="28"/>
          <w:u w:val="dotted"/>
          <w:lang w:val="en-US" w:eastAsia="zh-CN"/>
        </w:rPr>
        <w:t>）</w:t>
      </w:r>
      <w:r>
        <w:rPr>
          <w:rFonts w:ascii="Arial" w:hAnsi="Arial" w:cs="Arial" w:eastAsia="Arial"/>
          <w:b/>
          <w:bCs w:val="false"/>
          <w:color w:val="000000"/>
          <w:kern w:val="0"/>
          <w:sz w:val="28"/>
          <w:szCs w:val="28"/>
          <w:u w:val="dotted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0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7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张韶晨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蔡豪华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曹嘉睿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张韶晨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9.10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来务工人员子女，父母离异。父亲独自抚养孩子，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家长，告知父母家长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放学简单的作业都不能完成，背诵任务极其拖拉，没有自觉性，总是要放学留下来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所进步，很不理想。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成绩没有进步，学习积极性不高。成绩依然不理想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宾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宾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  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  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，让她明白学习的重要性，让她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辰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辰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蓝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蓝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国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国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郝睿婕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豪华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蔡豪华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袁  丁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佳程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佳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杭诗涵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杭诗涵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曹嘉睿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曹嘉睿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锦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孙宾悦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光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周锦源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周亚梁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曹嘉睿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曹任锋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23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董芯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董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晶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.2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董姝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建新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静雅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  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罗永妍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罗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1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陈  羽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龙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程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利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5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刘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敏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4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佳伟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魏子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魏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锋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瑞祥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1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雪明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.2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业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蓝翔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随小飞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佳程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志明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郑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友斌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盖英皓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  <w:t>较好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盖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维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6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7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5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18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9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宇杰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博冉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郑经翰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蒋忠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张韶晨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孔令聪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欣悦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程思铭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董姝岩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6-17T12:53:0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