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《中国古代寓言故事》阅读指导课教学设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目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阅读寓言故事，领会故事蕴含的道理。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 </w:t>
      </w:r>
      <w:r>
        <w:rPr>
          <w:sz w:val="28"/>
          <w:szCs w:val="28"/>
        </w:rPr>
        <w:t>、初步掌握阅读寓言的基本方法，并运用方法理解寓言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  </w:t>
      </w:r>
      <w:r>
        <w:rPr>
          <w:sz w:val="28"/>
          <w:szCs w:val="28"/>
        </w:rPr>
        <w:t>、感受寓言故事的乐趣，激发阅读寓言的兴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重、难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带领学生走进寓言故事，通过阅读了解、感受寓言故事的丰富多彩增强学生朗读寓言的兴趣。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准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仔细阅读《中国古代寓言故事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认真做好读书笔记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谈话导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今天我来给大家上一节阅读指导课。大家欢迎吗？好，我们来打擂台，进行看图猜成语的挑战。　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大屏幕出示成语图片，学生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这些都是出自寓言故事的成语，你还知道哪些成语是出自寓言故事？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你知道什么是寓言吗？寓言有什么特点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探究寓言的阅读方法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你知道怎么阅读寓言故事吗？出示四个步骤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了解情节，分析角色，领悟道理，学以致用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让学生用上面的四步阅读法，自主进行《杯弓蛇影》的阅读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组讨论，交流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班内交流四步学习的情况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进行拓展阅读填空练习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心中的寓言是什么样的？</w:t>
      </w:r>
    </w:p>
    <w:p>
      <w:pPr>
        <w:pStyle w:val="Normal"/>
        <w:ind w:left="569" w:firstLine="560"/>
        <w:rPr>
          <w:sz w:val="28"/>
          <w:szCs w:val="28"/>
        </w:rPr>
      </w:pPr>
      <w:r>
        <w:rPr>
          <w:sz w:val="28"/>
          <w:szCs w:val="28"/>
        </w:rPr>
        <w:t>学生交流后，师总结。寓言就是那雨后的彩虹，色彩斑斓，绚丽夺目；寓言就是那和煦的春风，吹开了万紫千红，吹皱了一池春水，吹得大地一派生机盎然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好记性不如烂笔头。请大家用上读书卡片，记录下自己阅读的点点滴滴，在自己的记忆中增添最瑰丽的一笔。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美好期待，好的寓言故事不仅存在于过去，更是你头脑中的灵光乍现，精彩无限。请你积累下日常生活中的点滴感悟，写下最优美的寓言故事，与我们共勉吧。</w:t>
      </w:r>
    </w:p>
    <w:p>
      <w:pPr>
        <w:pStyle w:val="Normal"/>
        <w:ind w:left="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作业及拓展作业</w:t>
      </w:r>
    </w:p>
    <w:p>
      <w:pPr>
        <w:pStyle w:val="Normal"/>
        <w:ind w:left="569" w:firstLine="548"/>
        <w:rPr>
          <w:bCs/>
          <w:sz w:val="28"/>
          <w:szCs w:val="28"/>
        </w:rPr>
      </w:pPr>
      <w:r>
        <w:rPr>
          <w:bCs/>
          <w:sz w:val="28"/>
          <w:szCs w:val="28"/>
        </w:rPr>
        <w:t>作业：请大家课后阅读《先秦寓言故事》，按今天讲的方法读一读。</w:t>
      </w:r>
    </w:p>
    <w:p>
      <w:pPr>
        <w:pStyle w:val="Normal"/>
        <w:ind w:left="569" w:firstLine="686"/>
        <w:rPr>
          <w:bCs/>
          <w:sz w:val="28"/>
          <w:szCs w:val="28"/>
        </w:rPr>
      </w:pPr>
      <w:r>
        <w:rPr>
          <w:bCs/>
          <w:sz w:val="28"/>
          <w:szCs w:val="28"/>
        </w:rPr>
        <w:t>拓展作业：我们可以尝试自己写寓言故事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09:00Z</dcterms:created>
  <dc:creator>微软用户</dc:creator>
  <dc:description/>
  <dc:language>en-US</dc:language>
  <cp:lastModifiedBy>Esther€</cp:lastModifiedBy>
  <dcterms:modified xsi:type="dcterms:W3CDTF">2020-06-17T14:58:02Z</dcterms:modified>
  <cp:revision>13</cp:revision>
  <dc:subject/>
  <dc:title>[教学目标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