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为理想而奋斗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六（</w:t>
      </w:r>
      <w:r>
        <w:rPr>
          <w:lang w:val="en-US" w:eastAsia="zh-CN"/>
        </w:rPr>
        <w:t>4</w:t>
      </w:r>
      <w:r>
        <w:rPr/>
        <w:t>）班主题队会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活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活动，让队员们进一步明确自己努力的方向，能够在小学最后一年努力学习，超越自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寓思想教育于队员们喜闻乐见的文娱活动之中，以各种形式来活跃中队会的气氛，给队员们一次组织能力，表达能力等方面的锻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准备阶段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队礼规范训练，出旗退旗训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培训合唱指挥、练习唱队歌，培训小型鼓号队，活动仪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队型队列</w:t>
      </w:r>
      <w:r>
        <w:rPr>
          <w:sz w:val="24"/>
          <w:szCs w:val="24"/>
        </w:rPr>
        <w:t>)</w:t>
      </w:r>
      <w:r>
        <w:rPr>
          <w:sz w:val="24"/>
          <w:szCs w:val="24"/>
        </w:rPr>
        <w:t>训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重点工作，分配各小队任务，指导各小队开展活动，表演节目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呼号练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活动过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小队整队、报告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出旗、敬礼（鼓号齐奏、全体队员向队旗敬礼、队旗出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唱队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中队长讲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宣布活动开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理想是个诱人的字眼，理想是灯塔，指引着人生前进的方向，照亮着人生前进的道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持人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个没有理想的人，就像鸟儿没有翅膀，就像打桩的没有准备。没有理想，就没有坚定的方向，没有坚定的方向，就没有生活。请大家一起唱响歌曲《水手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正如刚才歌曲中所说：“长大以后为了理想而努力”；“他说风雨中这点痛算什么，至少我们还有梦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呀，每个人从呱呱坠地开始，就对周围世界进行着认知与探究，随之，也产生了不同阶段的不同理想。在为理想的实现过程中，人们付出着艰辛与汗水，也收获着成功与喜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但是，实现理想的途径绝非一帆风顺，几多坎坷、几多风雨……此时，请做一名勇敢的“水手”，坚强的对自己说：“风雨中这点痛算什么，至少我们还有梦！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罗勃朗宁曾在他的《索尔》中说过：人类的伟大不在于他们在做什么，而在于他们想做什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福尔摩斯也说：世界上最重要的事，不在于我们在何处，而在于我们朝什么方向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上面所讲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想做什么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</w:t>
      </w:r>
      <w:r>
        <w:rPr>
          <w:sz w:val="24"/>
          <w:szCs w:val="24"/>
        </w:rPr>
        <w:t>"</w:t>
      </w:r>
      <w:r>
        <w:rPr>
          <w:sz w:val="24"/>
          <w:szCs w:val="24"/>
        </w:rPr>
        <w:t>朝什么方向走</w:t>
      </w:r>
      <w:r>
        <w:rPr>
          <w:sz w:val="24"/>
          <w:szCs w:val="24"/>
        </w:rPr>
        <w:t>"</w:t>
      </w:r>
      <w:r>
        <w:rPr>
          <w:sz w:val="24"/>
          <w:szCs w:val="24"/>
        </w:rPr>
        <w:t>指的就是我们头上的一颗指路明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－－“理想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那么，什么是“理想”呢？请同学们讨论回答（理想就是对未来的向往和憧憬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学们说的都很有道理。理想就是人们在实践中形成的、具有实现可能性的、对未来的向往和追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是人们的世界观和政治立场在奋斗目标上的集中体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了进一步加深对理想的认识，下面请欣赏诗歌朗诵《理想》。（学生朗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听了几位同学的精彩朗诵，我想同学们的内心一定与我一样激动，一个声音高唤着，我要说出我的理想：（说出自己的理想）下面请同学们也说说自己的理想吧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同学们畅所欲言，有的说长大后要成为科学家，有的说要成为美容师，有的要成为教师……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邓小平爷爷曾教导我们，要努力把自己培养成为有理想、有道德、有文化、有纪律的一代新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了实现这一目标，为了实现远大的理想，我们要从今天做起，从现在做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好科学文化知识，打好基础，发挥自己的特长，施展自己的才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同时我们还应该具有优秀的道德品质，珍惜时间，养成良好的学习行为习惯。下面请欣赏相声《好好学习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同学们，看了这么多，你认为你该为实现自己的理想怎么做呢？我想同学们心中早就有答案了，请同学们说说好吗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同学们对自己理想的实现都充满了信心。但是在我们树立了理想的同时，也不能只“躺在理想中生活”。请欣赏优秀文章《人不能躺在理想中生活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讲得真好，人不能躺在理想中生活。队员们，让我们踏着艰苦奋斗的坚定步伐去创造更加美好的明天，让我们把握住今天，珍惜时间，牢牢地抓住它，一分一秒不放松，让我们培养起自己的责任感，爱国心，刻苦学习，掌握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三分天注定，七分靠打拼；爱拼才会赢！只要我们努力从今天做起，相信明天会更好……”请一起唱响歌曲《明天会更好》，祝愿大家早日实现自己的美好理想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：歌声是美好的，但时间是有限的。天下没有不散之筵席。我想，大家通过这次队会，一定会树立远大理想，创世纪辉煌，为自己的人生书写一首不朽的诗篇。臧克家说过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青年是宝藏，青年是黄金；宝藏要挖掘，黄金要熔炼。</w:t>
      </w:r>
      <w:r>
        <w:rPr>
          <w:sz w:val="24"/>
          <w:szCs w:val="24"/>
        </w:rPr>
        <w:t>"</w:t>
      </w:r>
      <w:r>
        <w:rPr>
          <w:sz w:val="24"/>
          <w:szCs w:val="24"/>
        </w:rPr>
        <w:t>而人生最好的淘金者和冶金人便是你自己，把握人生，让自己的青春闪光；把握人生，让自己的青春无悔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队辅导员讲话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命运靠自己主宰，人生由自己把握。本次中队会同学们都表现得很积极，能大胆地畅谈自己的理想，树立自己的信心；看到你们自信的表情，听到你们充满豪情的话语，我相信，你们的理想一定能实现。是的，理想是还没有实现的东西，是对未来的美好憧憬和希望，这要求我们好好把握今天，努力学习，打下坚实的知识基础，才能拥有美好的明天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呼号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准备着为共产主义事业而奋斗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退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宣布主题中队会结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5:00Z</dcterms:created>
  <dc:creator>Administrator</dc:creator>
  <dc:description/>
  <dc:language>en-US</dc:language>
  <cp:lastModifiedBy>Administrator</cp:lastModifiedBy>
  <dcterms:modified xsi:type="dcterms:W3CDTF">2020-06-11T01:0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