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节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从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起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3315" w:leader="none"/>
        </w:tabs>
        <w:rPr/>
      </w:pPr>
      <w:r>
        <w:rPr/>
        <w:tab/>
      </w:r>
      <w:r>
        <w:rPr/>
        <w:t>一、活动背景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球上有丰富的水，但数量仍然是有限的。人类目前利用的淡水，仅占全球淡水总储量的</w:t>
      </w:r>
      <w:r>
        <w:rPr/>
        <w:t>0.3</w:t>
      </w:r>
      <w:r>
        <w:rPr/>
        <w:t>％，相当于全球总水量的十万分之一。珍惜水资源、合理利用、节约用水，是全世界人民的共同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随着人口的增加和经济的发展，人类在利用水资源的同时，经常把一些有毒有害的物质排入河流湖泊，使水体受到污染，造成水质恶化。另外，居民的节水意识不够，日常生活的一些用水习惯或多或少地浪费了水资源。希望通过活动，大家能认识到：一方面地球上有丰富的水；另一方面我们又面临着水的短缺的问题。从而使大家树立环境保护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活动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力目标：通过搜集资料、观察讨论、小组合作等多种活动方式，培养学生语言表达、运用资料等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情感态度：了解我国水资源严重匮乏，提高学生的节水的意识和责任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知识目标：知道世界水日和中国水周的有关知识；调查、搜集、整理资料，了解水资源与人类生活息息相关，渗透人与自然要和谐相处的理念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活动实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　三、活动准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通过搜集资料、调查等方式了解学校甚至更大范围内目前的用水状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指导学生分小组创作关于节约用水的相声小品、诗歌朗诵等，并认真排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活动过程：</w:t>
      </w:r>
    </w:p>
    <w:p>
      <w:pPr>
        <w:pStyle w:val="Normal"/>
        <w:rPr/>
      </w:pPr>
      <w:r>
        <w:rPr/>
        <w:t>第一篇章：了解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学生辩论：关于水的知识。</w:t>
      </w:r>
    </w:p>
    <w:p>
      <w:pPr>
        <w:pStyle w:val="Normal"/>
        <w:rPr/>
      </w:pPr>
      <w:r>
        <w:rPr/>
        <w:t>男：两位、两位，先不要吵了。请先听听两位小记者发布的关于水的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：同学们，听了上面的两则消息，你有什么想法（主持人走下台，参与到热烈的讨论中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由发言。（水是生命之源，水关系到人的生命安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请听听我们各小队同学利用课余时间进行调查、搜集了哪些有关水的资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小队：地球上的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小队：世界将面临严重的淡水危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小队：人是一个水的生命体。</w:t>
      </w:r>
    </w:p>
    <w:p>
      <w:pPr>
        <w:pStyle w:val="Normal"/>
        <w:rPr/>
      </w:pPr>
      <w:r>
        <w:rPr/>
        <w:t>第二篇章：歌唱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：水对于我们来说这么重要，我们有的同学已经按耐不住内心的赞美之情，要来对水进行赞美。请听诗朗诵《水，是生命之源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听了刚才同学们的赞美，我们知道水像油一样珍贵，世界有那么多人因为缺水而走向死亡，可是，在我们的身边，却还有许许多多的人在这样那样的浪费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第四小队同学的调查资料。</w:t>
      </w:r>
    </w:p>
    <w:p>
      <w:pPr>
        <w:pStyle w:val="Normal"/>
        <w:rPr/>
      </w:pPr>
      <w:r>
        <w:rPr/>
        <w:t>第三篇章：节约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水是地球妈妈身上流淌的血液，她是不是真的能取之不尽用之不竭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：据统计，我国</w:t>
      </w:r>
      <w:r>
        <w:rPr/>
        <w:t>50%</w:t>
      </w:r>
      <w:r>
        <w:rPr/>
        <w:t>的城市地下水已受到污染。更糟糕的是，水井越挖越深，可打上来的水却越来越少。等到有一天，地下水也被污染得不能喝了，人类还能喝什么？到太空去喝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相声《喝水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我国是</w:t>
      </w:r>
      <w:r>
        <w:rPr/>
        <w:t>13</w:t>
      </w:r>
      <w:r>
        <w:rPr/>
        <w:t>亿人口的大国，每人每天要饮用</w:t>
      </w:r>
      <w:r>
        <w:rPr/>
        <w:t>5</w:t>
      </w:r>
      <w:r>
        <w:rPr/>
        <w:t>千克左右的水，全国每天饮用消耗掉</w:t>
      </w:r>
      <w:r>
        <w:rPr/>
        <w:t>650</w:t>
      </w:r>
      <w:r>
        <w:rPr/>
        <w:t>万吨水。如果我们每人大约每天节约１千克水，全国每天可节约（</w:t>
      </w:r>
      <w:r>
        <w:rPr/>
        <w:t>12×365×1</w:t>
      </w:r>
      <w:r>
        <w:rPr/>
        <w:t>）亿吨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：可见节约用水的意义有多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现在我们是学生，还不可能在开发水源、处理污染方面为国家作出贡献。那我们该怎么做呢？请听《节约用水，从点滴做起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：为了让人们意识到节水的重要性，同学们还自编了节水宣传口号，让我们来听听吧。《节水宣传口号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：我们还向广大老师和同学们发出了节水倡议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：我们的同学还在课余时间查到了中国的节水标志，请听他的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绍中国节水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合：让我们从小做起，从身边的小事做起，节约用水，制止浪费保护水源。让我们牢记：生命从水中走来，水是生命之源！请听集体朗诵《生命与水》。</w:t>
      </w:r>
    </w:p>
    <w:p>
      <w:pPr>
        <w:pStyle w:val="Normal"/>
        <w:rPr/>
      </w:pPr>
      <w:r>
        <w:rPr/>
        <w:t>第四篇章：总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合：我们生活在这个地球上，每一秒钟都离不开的就是水，它哺育着世界上</w:t>
      </w:r>
      <w:r>
        <w:rPr/>
        <w:t>60</w:t>
      </w:r>
      <w:r>
        <w:rPr/>
        <w:t>亿人。如今，水的浪费是严重的，水污染所造成的损失更让人触目惊心。千言万语化做一句话：让我们行动起来，保护水资源，珍惜每一滴水，环保有我一份！</w:t>
      </w:r>
    </w:p>
    <w:p>
      <w:pPr>
        <w:pStyle w:val="Normal"/>
        <w:rPr/>
      </w:pPr>
      <w:r>
        <w:rPr/>
        <w:t>全体队员在《“请节约用水”签名表》上签名表决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导员讲话：今天我们开展了《节约用水，从我做起》的主题活动。水，我们人类赖以生存的先决条件，是我们人类的生命之源。保护环境，爱我家园，这是我们共同的责任。这里的环境不单是人类的大环境，更应是我们身边的具体环境，如：班级环境，校园环境，地区环境等等。正是这些具体环境，才构成了地球——我们美好的家园。让我们携起手来，共同撑起头顶的一片蓝天，呵护脚下的一片绿地，关注地球、关爱地球，保护环境。让我们共同承担起这个责任和义务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3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