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周三（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）下午六年级英语第二次复习研讨安排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32"/>
        <w:gridCol w:w="20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话题复习课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estival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:00-1: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记录：王水涟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拍照：高越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园网报道：王水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评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:50-2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英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廊二楼科学教室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享交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:30-3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宇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廊二楼科学教室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果。</cp:lastModifiedBy>
  <dcterms:modified xsi:type="dcterms:W3CDTF">2020-06-15T2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