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20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4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班大多数学生能做到上课认真听讲，作业按时完成，成绩稳定，班级自我管理能力还可以，班干部工作职责心强，纪律、卫生、两操方面习惯已培养成，不需多操心，总体来说，班级风气良好，各方面表现较突出。但是一小部分学生迷恋手机，电脑等电子产品，游戏上瘾，以至于上课精神不振，甚至在课堂上睡觉，对学习失去了兴趣，作业不能很好完成，在网上抄答案，需要耐心细致地管理、教育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一步规范行为习惯，形成良好的班级风气，加强思想教育，端正态度，明确目标，鼓励学生大胆创新，勇于探索，提高能力。争做优秀的自我管理班集体，争做每周行为规范标兵，做合格的小学毕业生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抗疫，我们在行动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“</w:t>
            </w:r>
            <w:r>
              <w:rPr>
                <w:rFonts w:ascii="宋体" w:hAnsi="宋体" w:cs="宋体"/>
                <w:kern w:val="0"/>
                <w:sz w:val="24"/>
              </w:rPr>
              <w:t>生命之水</w:t>
            </w:r>
            <w:r>
              <w:rPr>
                <w:sz w:val="24"/>
              </w:rPr>
              <w:t>”系列活动。</w:t>
            </w:r>
          </w:p>
          <w:p>
            <w:pPr>
              <w:pStyle w:val="Normal"/>
              <w:widowControl/>
              <w:spacing w:lineRule="atLeast" w:line="4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诚信廉洁从我做起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踏上新征程，建功新时代系列活动。</w:t>
            </w:r>
            <w:r>
              <w:rPr>
                <w:sz w:val="24"/>
              </w:rPr>
              <w:t>（征文、手抄报、摄影）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“六一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感恩的心”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感恩章”“巧手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4:00Z</dcterms:created>
  <dc:creator>Administrator</dc:creator>
  <dc:description/>
  <dc:language>en-US</dc:language>
  <cp:lastModifiedBy>Administrator</cp:lastModifiedBy>
  <dcterms:modified xsi:type="dcterms:W3CDTF">2020-06-10T03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