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无声的力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武进区漕桥小学 蒋朝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好雨知时节，当春乃发生。随风潜入夜，润物细无声。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自然界中的绵绵春雨，悄然无息地滋润着大地，滋润着万物，使大地复苏，生机一片</w:t>
      </w:r>
      <w:r>
        <w:rPr>
          <w:sz w:val="24"/>
        </w:rPr>
        <w:t>;</w:t>
      </w:r>
      <w:r>
        <w:rPr>
          <w:sz w:val="24"/>
        </w:rPr>
        <w:t>教育界中教师的“绵绵春雨”，同样能够无声地滋润着学生的心田，使他们的心灵一片葱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教师，应该清醒地意识到过去那种“不打不成才”的观念和做法已无立足之地。那种简单、粗暴的教育方式，未必就能收到良好效果。一方面，学生的思想受到严重束缚，盲目地遵循旧说，缺乏钻研精神和创新意识，导致一部分学生高分低能。另一方面，在这种“高压政策”下，学生也不见得会百依百顺，并且容易产生逆反心理，从而加深师生矛盾，使问题复杂化。所以教师应充分地认识到思想工作是一个熏陶渐染、循环往复、不断加深的复杂过程，绝不能感情用事，要采用适当的方式进行教育，就像春雨润物一样，贵在一个“细”字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一、要细，就要热爱每个学生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班主任工作做得细不细，不只是个方法问题，而且是个感情问题，许多优秀班主任的工作之所以细，就是因为他们能像母亲热爱自己的子女一样地热爱学生。我们也是从学生过来的，一个深刻的感受就是体会到：有时候与自己感情深的教师一句话，胜过与自己感情淡漠的教师几小时的说教。因此，我在工作中十分注意与学生建立真挚的师生感情。在进行思想教育时，总是待学生情动于衷，然后晓之以理。例如，有个同学损坏了图书室的一本小说，他为这件事忧心忡忡，最后想出一个坏点子：把损坏的书夹在其它的好书里一起去还，企图蒙混过关，被图书馆理员发现了。我知道了这个情况，就与他谈话，我肯定了他喜欢课外书的优点，然后说明损坏公物虽然是大意，但是要赔偿，蒙混过关这是一个社会公德问题。我表示，为了支持他读课外书，愿代他赔偿，并当即拿出书钱，让他自己去交给图书管理员，他不肯，我就与他同去图书室。因为书虽然少了最后一页，但对全书影响不大，修补后仍然可以出借，所以图书管理员决定不再要他赔偿。虽是一件小事，然而这个学生十分激动，从此以后，他和我非常亲近，再也没有发生过类似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面向全体学生，一视同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深深体会到，热爱每一个学生，才能面向全体。平时既要关心优等生，又要关心学习上的困难生，同时还不能忽视那些成绩平平、能力一般、缺乏学习劲头的“灰生”。有的教师把宝押在几个优等生身上，其他则被冷落，使被冷落的学生往往会产生自卑感，有可能会在学习这条道上越滑越远。其实他们最渴望得到的是老师的重视和关心，哪怕是一句简单的表扬、一个关切的眼神，有时也会给他们带来很大的影响，起到意想不到的作用。教师应承认每一名学生的发展方式，包括学习成绩上的落后或暂时落后的权利，多一些爱心，少一些冷漠，拒绝简单、粗暴的打骂或训斥方式，放下架子，将自己完全融入在学生中，让学生感受到教师对学生的关心和爱护，从而调动他们的学习兴趣。我自己时刻防止两种偏向：一是对好学生的偏爱；一是对后进生的偏见。每当这两种偏向产生时，我就及时纠正。例如，有一个平时比较调皮的学生在班会课时，公然用纸屑掷人。当时我发了火，把那个同学训斥了一顿。事后，我警觉到自己这样做，隐含着对这个同学的偏见。这样在全班同学面前训斥他，极伤他的自尊心。因此，我在班会结束前，在全班同学面前主动承认这种训斥、批评态度不好，向他道了歉。班会后，他也立即向我承认了错误。我与他促膝谈心，从他父母亲对他的希望谈起，再次说明自己因为他成绩不好，对他有了偏见，所以发了火。由于我真诚地向他交了心，他当时就哭了，以后他上课再也不调皮了，成绩也有了显著的进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严而有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反对用粗暴的方式教育学生，但并不等于对学生要求不严格。对学生的教育，仍须“严”字当头，但须严而有格、有度，变相体罚是要不得的。学生的成长过程总会出现这样那样的过失，有的是有意的，但过多的是无意的，成功的做法是发自内心的对学生的关怀，充分尊重学生的人格。尤其在伙伴面前，他们的人格尊严表现的尤为强烈。严格要求学生，就是要引导学生按照科学规律办事，提高自觉性，克服盲目性。如一次测验，部分学生成绩不好，班主任怎么办？一种办法就是把这部分学生集中起来训一顿，这样表面看起来是“严”了，实际上毫无效果。另一种办法是把这部分学生集中起来，认真地对错误进行分析，然后请任课教师或成绩好的同学加以辅导，帮助他们分析造成不好的原因，告诉他们应掌握的方法，再布置他们做一些练习巩固一下。这也是一种“严”。这样的严就严到点子上，学生有所得，就会逐渐进步起来。因此，我认为“严”，就是讲求科学性，严在具体要求上，严在具体行动上，严在科学的方法上，决不是胡乱地训学生，压学生，整学生。严格要求学生，包括每一项工作，每一个环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掌握好批评艺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教师要有良好的态度。“善化人者，心诚、气温、色和、词婉”，要想取得较好的教育效果，批评必须在心平气和的心境下进行，要控制住自己的情绪。固然，剔除感情成份的批评不容易，但大呼小叫、狂风暴雨式的批评，只能引起学生的愤怒和惧怕，无助于问题的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次，要充分了解学生的过失和有过失的学生。被批评的学生性格是内向的还是外向的，是偶犯还是习惯，是故意或是失误，是主动还是盲从，要亲自通过材料的积累及全面的调查，掌握第一手资料，只有详尽准确地了解情况，才能对症下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三，批评应是积极的、建设性的。批评不是为了发泄自己的愤怒和不满，不是为了挑毛病，而是为了改变学生的某些错误，以教育他本人和警示全体，否则就免开尊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四，要讲究方法。批评最好不要当众进行，要个别进行，并且不要局限于学生所犯错误本身，应看到其背后所隐藏的闪光点。例如：从上课爱看小说的学生身上，看到其背后的闪光点即对文学的兴趣；从爱钻牛角尖的学生身上看到他的创造精神和钻研精神……任何人和事都并非十全十美，也并非一坏百坏。教师应冷静地、理智地、艺术地处理学生出现的间题，一分为二地看待错误，要不断引导学生发扬其亮点，充分地发挥其潜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五，要注意批评的善后工作。批评之后要收集反馈的信息，对受批评的学生要察其言，观其行，收集批评在其身上产生的消极或积极的信息，对受批评的学生有时还要做侧面了解，从而评价批评目的实现的程度，进而确定下一步工作的方向及方法。此外，还要充分估计受到批评的学生，一般会产生一定的负面情绪，要更多地体贴、关怀他，使其尽快地消除消极情绪，并对其改错的决心和积极表现给予及时表扬，以巩固和强化批评效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总而言之，只有这样不断地熏陶渐染、潜移默化地进行教育，才能使学生的身心健康地成长，才能达到理想的效果。我们坚决反对那种简单粗暴的教育方式。泰戈尔曾经说过：“教育的目的应该是向人传递生命的气息。”教育应该从尊重生命开始，使人性向善，使人胸襟开阔，使人唤起自身美好的“善根”。“随风潜入夜，润物细无声。”教育虽无痕，却有着惊人的力量；润物虽无声，但能“于无声处听惊雷”。德育的过程，“不是槌的打击，乃是水的载歌载舞，使鹅卵石臻于完美”（泰戈尔语）。我们每位德育工作者都要通过唤醒、引导、鼓舞等手段来使学生“亲其师而信其道，信其道乃受其教”，为每一位学生的发展负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56:00Z</dcterms:created>
  <dc:creator>雨林木风</dc:creator>
  <dc:description/>
  <cp:keywords/>
  <dc:language>en-US</dc:language>
  <cp:lastModifiedBy>微软用户</cp:lastModifiedBy>
  <dcterms:modified xsi:type="dcterms:W3CDTF">2018-06-12T00:06:00Z</dcterms:modified>
  <cp:revision>25</cp:revision>
  <dc:subject/>
  <dc:title>润物细无声</dc:title>
</cp:coreProperties>
</file>