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足学生立场，促学生成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闲暇之余，我阅读了《中小学音乐教育》这本杂志，整本书既有理论深度，又是能指导教改实践的教育刊物，对我在教学实践中具有积极的指导作用。通过阅读《中小学音乐教育》，使我对新课程背景下音乐教学论的理论观点又有了新的认识，</w:t>
      </w:r>
      <w:r>
        <w:rPr>
          <w:rFonts w:ascii="宋体;SimSun" w:hAnsi="宋体;SimSun" w:cs="宋体;SimSun"/>
          <w:sz w:val="24"/>
        </w:rPr>
        <w:t>接下来</w:t>
      </w:r>
      <w:r>
        <w:rPr>
          <w:rFonts w:ascii="宋体;SimSun" w:hAnsi="宋体;SimSun" w:cs="宋体;SimSun"/>
          <w:sz w:val="24"/>
        </w:rPr>
        <w:t>我结合自己的教学实际谈谈自己的点滴感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中小学</w:t>
      </w:r>
      <w:r>
        <w:rPr>
          <w:rFonts w:ascii="宋体;SimSun" w:hAnsi="宋体;SimSun" w:cs="宋体;SimSun"/>
          <w:sz w:val="24"/>
        </w:rPr>
        <w:t>音乐教育</w:t>
      </w:r>
      <w:r>
        <w:rPr>
          <w:rFonts w:ascii="宋体;SimSun" w:hAnsi="宋体;SimSun" w:cs="宋体;SimSun"/>
          <w:sz w:val="24"/>
        </w:rPr>
        <w:t>》这本书中</w:t>
      </w:r>
      <w:r>
        <w:rPr>
          <w:rFonts w:ascii="宋体;SimSun" w:hAnsi="宋体;SimSun" w:cs="宋体;SimSun"/>
          <w:sz w:val="24"/>
        </w:rPr>
        <w:t>经常提到以学生为主体，让学生生动活泼地、主动地得到发展，是素质则其人教育的灵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实质就是要确立好学生在课堂学习中的“主体”地位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美国教育家苏娜丹戴克说</w:t>
      </w:r>
      <w:r>
        <w:rPr>
          <w:rFonts w:ascii="宋体;SimSun" w:hAnsi="宋体;SimSun" w:cs="Arial"/>
          <w:color w:val="000000"/>
          <w:kern w:val="0"/>
          <w:sz w:val="24"/>
        </w:rPr>
        <w:t>过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：“告诉我，我会忘记，做给我看，我会记住，让我参加，我就会完全理解，并且能够创造。”因此教师必须转变教育观念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,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摆正自己在教学活动中的地位，放下架子，走下讲台，成为学生学习的组织者、引导者和参与者，</w:t>
      </w:r>
      <w:r>
        <w:rPr>
          <w:rFonts w:ascii="宋体;SimSun" w:hAnsi="宋体;SimSun" w:cs="Arial"/>
          <w:color w:val="000000"/>
          <w:kern w:val="0"/>
          <w:sz w:val="24"/>
        </w:rPr>
        <w:t>站在学生的立场去考虑问题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以平等的态度对待每一位学生，放手能让他们自由地想，大胆地质疑，积极地讨论交流，满足他们的表现欲，鼓励别出心裁，促进学生主动参与，勇于实践，积极探索</w:t>
      </w:r>
      <w:r>
        <w:rPr>
          <w:rFonts w:ascii="宋体;SimSun" w:hAnsi="宋体;SimSun" w:cs="Arial"/>
          <w:color w:val="000000"/>
          <w:kern w:val="0"/>
          <w:sz w:val="24"/>
        </w:rPr>
        <w:t>。立足学生立场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这样我们才能在其中发现闪光点，利用课堂生成的资源，完善、延伸课本上的内容。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ˎ̥;Times New Roman"/>
          <w:b/>
          <w:sz w:val="24"/>
        </w:rPr>
        <w:t>学生立场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确立学生立场，首先必须得走近学生，关注并正确解读学生的成长需求，了解他们的所思所想、所作所为，了解他们内心的愿望和需求，在课堂教学设计上也就是我们所说的学情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1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立足学生立场，全面进行学情分析</w:t>
      </w:r>
    </w:p>
    <w:p>
      <w:pPr>
        <w:pStyle w:val="Style16"/>
        <w:spacing w:lineRule="auto" w:line="360"/>
        <w:ind w:firstLine="480"/>
        <w:rPr/>
      </w:pPr>
      <w:r>
        <w:rPr>
          <w:sz w:val="24"/>
          <w:szCs w:val="24"/>
        </w:rPr>
        <w:t>在平时的教研活动中，我们发现相同的一节课，不同的教学设计往往会产生不同的教学效果，有的老师设计的再花哨学生也提不起学习的兴趣，其实适合学生的就是最好的，我们教师要学会站在孩子的角度去想问题，深挖教材，选择真正适合不同年龄段学生的教学活动，激发学生的学习兴趣。比如一二年级的孩子，他们活泼好动，思维跳跃，我经常会把音乐游戏，歌舞律动融入课堂，在《我是小鼓手》的教学中，孩子们把板凳当作鼓，随着音乐敲得有模有样，不亦乐乎，他们还会向我建议，这个节奏配上去不好听，我想试试用这个节奏，学生自主创编的能力也得到了培养；在遇到少数民族题材的内容时，如：《我的家在日愘则》、《小巴郎，童年的太阳》、《金孔雀轻轻跳》等，我经常即兴创编动作，邀请学生和我一起随着民族特色的音乐翩翩起舞，豪迈洒脱的西藏踢踏舞，热情奔放的新疆舞，婀娜优雅的傣族舞等等，孩子们用自己的肢体来感受民族音乐的韵味特点，兴趣高涨，课堂气氛非常好！他们下课了会跟我说“老师，音乐课时间怎么这么短啊，我还没觉得怎么一会儿就下课了呀”，我说“因为你是全身心的投入了，所以感觉时间过得特别快！”所以在教学中还是要充分了解学情，针对不同的学生设计不同的教学，这样才能充分挖掘学生的潜能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立足学生立场，</w:t>
      </w:r>
      <w:r>
        <w:rPr>
          <w:rFonts w:cs="宋体;SimSun"/>
          <w:b/>
          <w:sz w:val="24"/>
        </w:rPr>
        <w:t>用心研读教材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当然还有对教材的深入解读，</w:t>
      </w:r>
      <w:r>
        <w:rPr>
          <w:rFonts w:cs="宋体;SimSun"/>
          <w:sz w:val="24"/>
        </w:rPr>
        <w:t>在教学中，一定要多多钻研教材，反复推敲，站在学生的角度去思考，这样才能准确的把握教学目标，并根据目标来设计有效地教学环节，使学生真正理解歌曲，唱出那种情绪和意境，最终准确表现歌曲。</w:t>
      </w:r>
      <w:r>
        <w:rPr>
          <w:rFonts w:ascii="宋体;SimSun" w:hAnsi="宋体;SimSun" w:cs="宋体;SimSun"/>
          <w:sz w:val="24"/>
        </w:rPr>
        <w:t>在《八只小鹅》的教学中，要解决歌曲的难点“他们态度优雅，看来架子很大”这两句旋律上的区别，初建时我要求学生只要能够区分这两句的旋律，唱准这两句的音就行了，没有深层次的去挖掘它的内涵。事实上第二句它的旋律线为什么是往下了，而不是往上呢，或者是和第一句唱的一样呢？原来这样区分，是为了体现出小鹅们态度优雅，架子更加大了。在重建时我注意到了这一点，进行了适当地引导，使学生们真正都能体验到这种感觉，并能准确地表现出来，提高了学生感悟音乐的能力和表达音乐的能力。</w:t>
      </w:r>
    </w:p>
    <w:p>
      <w:pPr>
        <w:pStyle w:val="Style16"/>
        <w:spacing w:lineRule="auto" w:line="360"/>
        <w:ind w:firstLine="480"/>
        <w:rPr/>
      </w:pPr>
      <w:r>
        <w:rPr>
          <w:sz w:val="24"/>
          <w:szCs w:val="24"/>
        </w:rPr>
        <w:t>所以，只有</w:t>
      </w:r>
      <w:r>
        <w:rPr>
          <w:rFonts w:cs="宋体;SimSun"/>
          <w:color w:val="000000"/>
          <w:sz w:val="24"/>
          <w:szCs w:val="24"/>
        </w:rPr>
        <w:t>认识到了深度解读教材与解读学生的重要性，对教材有了深入的理解，对学生有了深入的掌握，才能够制定出符合学生特点的教学设计，</w:t>
      </w:r>
      <w:r>
        <w:rPr>
          <w:sz w:val="24"/>
          <w:szCs w:val="24"/>
        </w:rPr>
        <w:t>使我们的教学得到最有效的开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3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立足学生立场，正确选择教学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课堂教学中，我发现教学内容的选择要适合学生的本年龄段的内容，可能就会达到事半功倍的效果。在上三年级《八只小鹅》这一课时，在</w:t>
      </w:r>
      <w:r>
        <w:rPr>
          <w:rFonts w:ascii="宋体;SimSun" w:hAnsi="宋体;SimSun" w:cs="宋体;SimSun"/>
          <w:sz w:val="24"/>
        </w:rPr>
        <w:t>教学的最后一块，拓展，欣赏合唱曲，我们本来是想让学生观看青歌赛上的合唱曲《打靶归来》的视频，为什么是看视频而不是单纯地听音乐呢，因为我们担心三年级学生的还小，没有心思来听合唱，于是想通过视觉和听觉结合起来激发学生对合唱的兴趣，并希望他们能喜欢上合唱这样一种演唱形式。但最终我们还是选择欣赏北京天使合唱团的合唱，也是《八只小鹅》。因为这支</w:t>
      </w:r>
      <w:r>
        <w:rPr>
          <w:rFonts w:ascii="宋体;SimSun" w:hAnsi="宋体;SimSun" w:cs="宋体;SimSun"/>
          <w:color w:val="000000"/>
          <w:sz w:val="24"/>
        </w:rPr>
        <w:t>合唱团都是由孩子组</w:t>
      </w:r>
      <w:r>
        <w:rPr>
          <w:rFonts w:ascii="宋体;SimSun" w:hAnsi="宋体;SimSun" w:cs="宋体;SimSun"/>
          <w:sz w:val="24"/>
        </w:rPr>
        <w:t>成的，童声合唱更加贴近我们三年级的学生，比起青歌赛的成人作品更容易让孩子们接受，并产生共鸣。而且他们唱得就是我们今天所学的歌曲《八只小鹅》，只不过把它改编了，变得更加丰富，更具震撼力了，学生们个个都听的全神贯注，随着音乐不由自主地摆动身体，晃着脑袋，看得出他们都已沉醉在音乐里了，听完之后抢着举手回答这首合唱曲给他们带来的不同感受，下课铃声打了都还意犹未尽的样子。在后面第二天的音乐课上学生们还强烈要求我再放一遍给他们听，更有孩子告诉我，他回去之后自己也到网上去查找这样的合唱歌曲来听，看来我们之前的担心根本就是多余的，通过这节课，我相信学生们都十分喜欢听合唱曲，并且也喜欢演唱合唱这样一种演唱形式，培养了学生欣赏音乐的能力，看来这节课对孩子们的今后的学习生活都产生了重大的影响，审美能力得到了提高了。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Verdana"/>
          <w:color w:val="000000"/>
          <w:sz w:val="24"/>
        </w:rPr>
        <w:t>教育需要一双发现的眼睛，更需要一双从学生立场看到问题的眼睛。</w:t>
      </w:r>
      <w:r>
        <w:rPr/>
        <w:t>因为我们具有了学生立场，</w:t>
      </w:r>
      <w:r>
        <w:rPr/>
        <w:t>教材分析</w:t>
      </w:r>
      <w:r>
        <w:rPr/>
        <w:t>就多了一</w:t>
      </w:r>
      <w:r>
        <w:rPr/>
        <w:t>分对学生</w:t>
      </w:r>
      <w:r>
        <w:rPr/>
        <w:t>理解，教学设计就多了一分为了学生的学习，教学现场就多了一分为了学生的发展，教学</w:t>
      </w:r>
      <w:r>
        <w:rPr/>
        <w:t>目标</w:t>
      </w:r>
      <w:r>
        <w:rPr/>
        <w:t>就多了一分促进学生的</w:t>
      </w:r>
      <w:r>
        <w:rPr/>
        <w:t>成</w:t>
      </w:r>
      <w:r>
        <w:rPr/>
        <w:t>长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53:00Z</dcterms:created>
  <dc:creator>雨林木风</dc:creator>
  <dc:description/>
  <cp:keywords/>
  <dc:language>en-US</dc:language>
  <cp:lastModifiedBy>yu</cp:lastModifiedBy>
  <dcterms:modified xsi:type="dcterms:W3CDTF">2020-06-15T01:24:00Z</dcterms:modified>
  <cp:revision>136</cp:revision>
  <dc:subject/>
  <dc:title/>
</cp:coreProperties>
</file>