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十二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21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升旗仪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8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上报校园和校车安全专项整治报表、专项整治问题清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4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/>
              <w:t>、布置党支部活动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行政楼五楼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79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周一～周五：校园全面巡查，及时疏通水道，做好校园防汛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5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/>
              <w:t>赵凯博士讲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艺术楼报告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5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材征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5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3</w:t>
            </w:r>
            <w:r>
              <w:rPr/>
              <w:t>、提交跟岗培训相关材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教师发展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7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中考成绩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、学生生活处</w:t>
            </w:r>
          </w:p>
        </w:tc>
      </w:tr>
      <w:tr>
        <w:trPr>
          <w:trHeight w:val="6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中考补考学生名单汇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、学生生活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市教科研基地总结汇报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教师发展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83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八、九年级生物、物理、化学实验考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实验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70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室、办公室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办公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7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3:35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6-15T02:46:00Z</dcterms:modified>
  <cp:revision>10</cp:revision>
  <dc:subject/>
  <dc:title>常州市中天实验学校</dc:title>
</cp:coreProperties>
</file>