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劳动最光荣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验劳动，体会父母的艰辛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一、导入： 同学们，我们在学校的学习生活是多么有意义呀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!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二、观看小品，引发思考。 主持人甲：同学们，每当我们背着书包走在宽阔平坦的马路上时，每当我们穿着干净整洁的衣服，吃着美味可口的饭菜时。你是否想到那些为我们创造美好生活的劳动者？你是否能够体会到劳动者所付出的艰辛？ 主持人乙：下面请大家观看小品《不吃面条》 主持人甲：看完小品，同学们想说点什么？ 主持人乙：在日常生活中，你有没有这种不珍惜父母劳动成果，不体谅父母辛勤劳动的行为？ 四、了解父母的工作，激发情感。 主持人甲：我们真应该反思一下自己的行为！ （出示课件）大家看，这是我们班一个同学的父亲“每天的工作时间表” 周末回老家锄草，打药，干农活。 主持人乙：（出示课件）这是我班学生的父母平均每月的“收入消费调查表”： 父亲月工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6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  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母亲月工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3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 （共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9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)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每月付房款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9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 ，   医药费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，  生活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一家人的吃饭 、穿衣）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9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    两个孩子的学费、学习用品、零花钱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  ，  电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水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,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电话费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 交通费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 ，    赡养老人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  ， 礼尚往来费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元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(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共计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46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元） 主持人甲：看完这些你想说些什么？ 主持人乙总结：没有父母的辛勤劳动，我们就穿不上干净的衣服，吃不上美味的饭菜就没有舒适温暖的家，更没有良好的学习条件，更不会一天天健康地成长！ 我们一起来听听父母的心声：（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位家长代表发言） 主持人乙：听了爸爸妈妈的表扬，我们惭愧至极，我们的一次劳动远远不能和爸爸妈妈日复一日，年复一年的辛勤劳动相比！他们的脸黑了，皱纹多了，手粗糙了，要累弯了……但是为了儿女，他们无怨无悔。同学们，请夸夸我们的爸爸妈妈吧！！ （学生纷纷发言） 五、讲故事，总结班会。 同学们，听了你们的发言，我真的很感动。父母恩情重如山，人生莫忘父母恩！在班会课即将结束的时，老师想给同学们讲一个故事。 （配乐，老师声情并茂讲述陈毅孝敬父母的故事） 结束语：同学们，我们的爸爸妈妈日复一日，年复一年，为了生活奔波忙碌。几多劳累几多辛酸？让我们再帮爸爸妈妈做一顿饭，洗一次衣服，刷一次碗，拖一次地，整理一次房间吧……再给爸爸妈妈捶捶背，揉揉肩，端杯茶吧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学生体味父母的艰辛，懂得孝敬父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4-26T08:08:00Z</dcterms:modified>
  <cp:revision>21</cp:revision>
  <dc:subject/>
  <dc:title>老师，我们爱您</dc:title>
</cp:coreProperties>
</file>