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消防安全你我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映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消防知识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发生火灾如何脱离危险： 一、教学楼发生火灾时怎么办。 现代教学楼由于楼层高，结构越来越复杂，学生密度大，加上课桌课椅等可燃物较多，电化教学设备多，当发生火灾时，逃离比较困难。一旦楼房着火应当按以下方法逃生：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当发现楼内失火时，切忌慌张、乱跑，要冷静地探明着火方位，判断风向，并在火势未蔓延前，朝逆风方向快速离开火灾区域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起火时，如果大楼通道被烟火封死，应即关闭房门和室内通风孔，防止进烟。随后用湿毛巾堵住口鼻，防止吸入毒气，并将身上的衣服浇湿，以免引火烧身。如果大楼通道中只有烟没有火，可在头上套一个较大的透明塑料袋，防止烟气刺激眼睛和吸入呼吸道，并采用弯腰的低姿势，逃离烟火区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千万不要从窗口往下跳。如果楼层不高，可以在老师的保护和组织下，用绳子从窗口降到安全地区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发生火灾时，不能乘电梯，因为电梯随时可能发生故障和被火烧坏；应沿防火安全通道朝楼下跑；如果中途防火楼梯被堵死，应该向楼顶跑。同时可以将楼梯间的窗户玻璃打破，向外高声呼救，让救援人员街道你的确切位置，以便营救。 二、楼梯被烟火封锁后怎么办 楼梯一旦被烟火封锁，你似乎陷入“山穷水尽”的绝境，其实不然――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可以从窗户旁边安装的下水管道往下爬，但要注意查看管道是否牢固，防止人体攀附后断裂脱落造成伤亡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将床单撕开连结成绳索，一头牢固地系在窗框上，然后顺绳索滑下去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楼房的平屋顶是比较安全的地方，也可以到那里暂时避难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从突出的墙边、墙裙和相连接的阳台等部位转移到安全区域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到未着火的房间躲避求援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跳楼往往凶多吉少，是最不可取的逃生方式。但如果你被困在二层楼上，迫不得已则可采用双手扒住窗户或阳台边缘，将两脚慢慢放下，双膝微弯曲往下跑的方法。四、身上的衣物着火怎么办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不要盲目乱跑，也不能用手扑打。应该扑倒在地上来回打滚，火就会被压灭，也可跳入身旁的水中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如果衣服能撕开，可以用力撕脱衣服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营救人员可往着火人身上泼水，帮助撕脱衣服等，但不可以将灭火器对着人直接喷射。 五、人在着火的公共场所怎么办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进入影剧院、商场等公共场所，首先要观察太平门（安全出口）的位置，了解紧急逃生路线，这样，万一发生危险，可以快速脱险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烟火起，莫惊慌，辨明方向，认准太平门、安全出口、避难间的准确位置，逃离现场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沿着疏散通道往外走，千万不要拥挤，更不要来回跑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不要往舞台跑，因为舞台没有安全出口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．如果烟雾太大或空然断电， 应沿着墙壁摸索前进，不要往座位下、角落里或柜台下乱钻。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通过今天的教育安全主题班会，使同学们从小了解消防安全知识，树立自我安全意识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让安全走进我们的生活，时刻注意安全，珍爱生命，提高我们的安全、文明意识，时时想安全，事事讲安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20-04-26T07:33:00Z</dcterms:modified>
  <cp:revision>21</cp:revision>
  <dc:subject/>
  <dc:title>老师，我们爱您</dc:title>
</cp:coreProperties>
</file>