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75"/>
        <w:gridCol w:w="1586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疫情下，我们学会了什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.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队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映茜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面对此次疫情，我们可以为社会、为国家做什么，我们可以从这次灾难中学到什么？希望学生们可以从这次灾难中学会爱国、敬业、诚信、善良、敬畏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一、疫情让我们懂得了什么是爱国 一方有难，八方支援。 连日来，这场牵动亿万国人的疫情背后感动持续，振奋坚定。武汉当地，连夜加工口罩、防护服的工厂、工人执着坚守；社会各界，捐款捐物等驰援武汉的行动如春温暖；国际社会，对中国防疫工作的公开透明对中国抗疫工作的决心和信心如此坚定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 xml:space="preserve">...... 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各方的倾力支援，各界的众志成城，让我们相信，中国，一定能打赢这场防疫阻陆战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 xml:space="preserve">! 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火神山医院完工，创造了中国奇迹。 火神山与雷神山，是抗击疫情的“上甘岭”前线的所有施工人员，挺起了中华脊梁。竖立了必胜信念。 “奇迹”不是两个字，而是千千万万的中华儿女不分白天昼夜奋战出来的事实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 xml:space="preserve">! 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 xml:space="preserve">所以，这世上哪有什么“基建狂魔”  都是这么一群朴实善良的人 勇敢站出来  身披铠甲，日夜兼程   替我们负重前行 </w:t>
            </w:r>
          </w:p>
          <w:p>
            <w:pPr>
              <w:pStyle w:val="Normal"/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二、疫情让我们懂得了什么是敬业 无数医护工作者冒着被感染的风险，放弃了自己的假日，义无反顾的冲向了抗疫最前沿； 基层工作人员舍小家顾大家，连续多日对基层单元进行排查和管控；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900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万党员毅然请战，挺身而出 自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月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日起，苍禹威每天给汉口城市广场的两三干名业主买菜、送菜。 每天忙完，苍禹威腰酸背疼，有时深夜两三点才拖着疲惫的身体回家。、“我也不知道支撑自己的力量是什么，只是觉得既然做了，就不能半途而废。”苍禹威笑着说。</w:t>
            </w:r>
          </w:p>
          <w:p>
            <w:pPr>
              <w:pStyle w:val="Normal"/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三、疫情让我们懂得了什么是诚信 正值春节假日以及疫情影响，蔬菜水果供应短缺。各地商场超市严格落实“十个必须”、联手签订保证书、承诺书，保供应、报价格。不发国难财，成为了众商家的共识和底线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....</w:t>
            </w:r>
          </w:p>
          <w:p>
            <w:pPr>
              <w:pStyle w:val="Normal"/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</w:pP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四、疫情让我们懂得了什么是善良 某市的派出所里，一名戴着口罩的男子送来的</w:t>
            </w:r>
            <w:r>
              <w:rPr>
                <w:rFonts w:cs="Tahoma" w:ascii="宋体;SimSun" w:hAnsi="宋体;SimSun"/>
                <w:color w:val="444444"/>
                <w:szCs w:val="21"/>
                <w:shd w:fill="FFFFFF" w:val="clear"/>
              </w:rPr>
              <w:t>500</w:t>
            </w:r>
            <w:r>
              <w:rPr>
                <w:rFonts w:ascii="宋体;SimSun" w:hAnsi="宋体;SimSun" w:cs="Tahoma"/>
                <w:color w:val="444444"/>
                <w:szCs w:val="21"/>
                <w:shd w:fill="FFFFFF" w:val="clear"/>
              </w:rPr>
              <w:t>个口罩，留下了一句——你们辛苦了，便转身离去。待民警追出去的时候男子已跑远，望着冬日里最温暖的背影民警用敬礼表示感谢。 上汽通用五菱作为“人民需要什么，我们就造什么”的但当企业，在这次疫情期间展示出非凡的创造力、执行力，并体现出优秀的企业社会责任感。</w:t>
            </w:r>
          </w:p>
          <w:p>
            <w:pPr>
              <w:pStyle w:val="Normal"/>
              <w:rPr>
                <w:rFonts w:ascii="宋体;SimSun" w:hAnsi="宋体;SimSun" w:cs="宋体;SimSun"/>
                <w:color w:val="44444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Cs w:val="21"/>
                <w:shd w:fill="FFFFFF" w:val="clear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学生们从这次灾难中学会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了</w:t>
            </w:r>
            <w:r>
              <w:rPr>
                <w:rFonts w:ascii="Tahoma" w:hAnsi="Tahoma" w:cs="Tahoma"/>
                <w:color w:val="444444"/>
                <w:szCs w:val="21"/>
                <w:shd w:fill="FFFFFF" w:val="clear"/>
              </w:rPr>
              <w:t>爱国、敬业、诚信、善良、敬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cp:lastPrinted>2016-12-08T09:15:00Z</cp:lastPrinted>
  <dcterms:modified xsi:type="dcterms:W3CDTF">2020-04-24T06:37:00Z</dcterms:modified>
  <cp:revision>22</cp:revision>
  <dc:subject/>
  <dc:title>老师，我们爱您</dc:title>
</cp:coreProperties>
</file>