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常州市教育科学研究院</w:t>
      </w:r>
      <w:r>
        <w:rPr>
          <w:rFonts w:eastAsia="华文细黑" w:cs="华文细黑" w:ascii="华文细黑" w:hAnsi="华文细黑"/>
          <w:b/>
          <w:sz w:val="28"/>
          <w:szCs w:val="28"/>
        </w:rPr>
        <w:t>2019—2020</w:t>
      </w:r>
      <w:r>
        <w:rPr>
          <w:rFonts w:ascii="华文细黑" w:hAnsi="华文细黑" w:cs="华文细黑" w:eastAsia="华文细黑"/>
          <w:b/>
          <w:sz w:val="28"/>
          <w:szCs w:val="28"/>
        </w:rPr>
        <w:t>学年度第二学期第十八周教研活动安排</w:t>
      </w:r>
    </w:p>
    <w:tbl>
      <w:tblPr>
        <w:tblW w:w="14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985"/>
        <w:gridCol w:w="1701"/>
        <w:gridCol w:w="4111"/>
        <w:gridCol w:w="992"/>
        <w:gridCol w:w="2410"/>
        <w:gridCol w:w="1668"/>
      </w:tblGrid>
      <w:tr>
        <w:trPr>
          <w:trHeight w:val="45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 注</w:t>
            </w:r>
          </w:p>
        </w:tc>
      </w:tr>
      <w:tr>
        <w:trPr>
          <w:trHeight w:val="45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数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/>
              <w:t>6</w:t>
            </w:r>
            <w:r>
              <w:rPr/>
              <w:t>月</w:t>
            </w:r>
            <w:r>
              <w:rPr/>
              <w:t>17</w:t>
            </w:r>
            <w:r>
              <w:rPr/>
              <w:t>日（周三）下午</w:t>
            </w:r>
            <w:r>
              <w:rPr/>
              <w:t>1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溧阳市戴埠高级中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优秀教师城乡牵手行动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课堂观摩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参函数的单调性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高二，陈敏静</w:t>
            </w:r>
            <w:r>
              <w:rPr>
                <w:bCs/>
              </w:rPr>
              <w:t>、陈光</w:t>
            </w:r>
            <w:r>
              <w:rPr>
                <w:rFonts w:ascii="宋体;SimSun" w:hAnsi="宋体;SimSun" w:cs="宋体;SimSun"/>
                <w:szCs w:val="21"/>
              </w:rPr>
              <w:t>），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味高考中的解析几何题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高三，胡云飞）；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讲座：器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术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道——追求高品位的课堂教学（胡云飞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bCs/>
              </w:rPr>
              <w:t>胡云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欢迎高中数学教师观摩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1759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中英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五）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腾讯会议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同题异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读后续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宋德龙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全体高二教师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议时间：</w:t>
            </w:r>
            <w:r>
              <w:rPr>
                <w:sz w:val="21"/>
                <w:szCs w:val="21"/>
              </w:rPr>
              <w:t>2020/6/19 08:30-16:00</w:t>
            </w:r>
          </w:p>
          <w:p>
            <w:pPr>
              <w:pStyle w:val="P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议</w:t>
            </w:r>
            <w:r>
              <w:rPr>
                <w:rFonts w:eastAsia="Helvetica Neue;Corbe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ID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14 978 711</w:t>
            </w:r>
          </w:p>
          <w:p>
            <w:pPr>
              <w:pStyle w:val="P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武进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礼嘉中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优秀教师城乡牵手行动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高三《动量专题复习》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教：尹庆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庆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礼嘉中学全体物理教师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物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西夏墅中学高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优秀教师城乡牵手行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：功能关系专题复习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教：陈新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新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夏墅中学全体物理老师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地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08: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新桥高级中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十三五规划课题系列活动之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十三五规划青年教师专项课题“基于核心素养的高中地理‘尚美课堂’实践研究”——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直播课堂《工业地域的形成》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上课教师：新桥高中 李颍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志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高中地理教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其他感兴趣的教师都可以用手机或平板电脑刷码参与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请各位老师及时关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QQ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群，获取二维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凡参与听课、评课交流全过程的老师，获得继续教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。</w:t>
            </w:r>
          </w:p>
        </w:tc>
      </w:tr>
      <w:tr>
        <w:trPr>
          <w:trHeight w:val="45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08: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潞城中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十三五规划课题系列活动之八——网络直播课堂《美国》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上课教师：常州市潞城中学 姚炳华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十三五规划课题系列活动之八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网络讲座《中学地理野外考察的常见问题与对策》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讲座教师：常州市潞城中学 姚炳华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志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初中地理教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其他感兴趣的教师都可以用手机或平板电脑刷码参与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请各位老师及时关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QQ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群，获取二维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凡参与听课、评课交流全过程的老师，获得继续教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。</w:t>
            </w:r>
          </w:p>
        </w:tc>
      </w:tr>
      <w:tr>
        <w:trPr>
          <w:trHeight w:val="45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3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新北区罗溪中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主题：常州市优秀教师城乡牵手活动——足球教学研讨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刘  勤：假动作变向带球突破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赵金华：头顶球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讲座：《指向高效课堂的球类技能教学》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金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成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金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国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全体初中体育教师、市区局属，每校至少派一名教师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风雨无阻、路途注意安全、带好健康码戴好口罩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 Neue">
    <w:altName w:val="Corbel"/>
    <w:charset w:val="00"/>
    <w:family w:val="swiss"/>
    <w:pitch w:val="default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X1">
    <w:name w:val="x1"/>
    <w:basedOn w:val="Style14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1">
    <w:name w:val="p1"/>
    <w:basedOn w:val="Normal"/>
    <w:qFormat/>
    <w:pPr>
      <w:widowControl/>
      <w:jc w:val="left"/>
    </w:pPr>
    <w:rPr>
      <w:rFonts w:ascii="Helvetica Neue;Corbel" w:hAnsi="Helvetica Neue;Corbel" w:cs="Helvetica Neue;Corbel"/>
      <w:color w:val="444444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4:19:00Z</dcterms:created>
  <dc:creator>微软用户</dc:creator>
  <dc:description/>
  <cp:keywords/>
  <dc:language>en-US</dc:language>
  <cp:lastModifiedBy>罗萍</cp:lastModifiedBy>
  <cp:lastPrinted>2018-03-01T10:43:00Z</cp:lastPrinted>
  <dcterms:modified xsi:type="dcterms:W3CDTF">2020-06-15T01:27:00Z</dcterms:modified>
  <cp:revision>2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