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十  周  工  作  计  划 （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5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6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19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育主题：着装文雅仪表美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动手动脑乐创造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四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教师申报市优秀教师城乡牵手行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条件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生通告上交区审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节课后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升旗仪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仲桃、吴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午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扫除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正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</w:rPr>
              <w:t>4:00-4: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环境卫生例行检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办公室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长室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新进教师一年成长汇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新进教师 相关行政 新进教师师傅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</w:rPr>
              <w:t>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班主任会议——班主任基本培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组教研活动（指导：王冬娟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穆丹、徐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秋季教材征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伟琴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</w:rPr>
              <w:t>日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一、二两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组展翅营教研活动（指导：朱洁如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谈玲琪、张璇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第三节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语文教研组长专题汇报（指导：朱洁如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组长及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sz w:val="21"/>
                <w:szCs w:val="21"/>
              </w:rPr>
              <w:t>未成年人思想道德建设”讲师团招募材料上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季度党日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室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支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党员</w:t>
            </w:r>
          </w:p>
        </w:tc>
      </w:tr>
    </w:tbl>
    <w:p>
      <w:pPr>
        <w:pStyle w:val="Normal"/>
        <w:ind w:firstLine="10119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第二实验小学</w:t>
      </w:r>
      <w:r>
        <w:rPr>
          <w:rFonts w:cs="Calibri" w:eastAsia="Calibri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3:41:00Z</dcterms:created>
  <dc:creator>xqxx</dc:creator>
  <dc:description/>
  <dc:language>en-US</dc:language>
  <cp:lastModifiedBy>蜜儿妈妈</cp:lastModifiedBy>
  <cp:lastPrinted>2008-06-02T07:22:00Z</cp:lastPrinted>
  <dcterms:modified xsi:type="dcterms:W3CDTF">2020-06-15T02:41:59Z</dcterms:modified>
  <cp:revision>2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