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231F20"/>
          <w:kern w:val="0"/>
          <w:sz w:val="32"/>
          <w:szCs w:val="32"/>
          <w:lang w:val="en-US" w:eastAsia="zh-CN" w:bidi="ar"/>
        </w:rPr>
      </w:pPr>
      <w:r>
        <w:rPr>
          <w:rFonts w:ascii="宋体" w:hAnsi="宋体" w:cs="宋体"/>
          <w:b/>
          <w:bCs/>
          <w:color w:val="231F20"/>
          <w:kern w:val="0"/>
          <w:sz w:val="32"/>
          <w:szCs w:val="32"/>
          <w:lang w:val="en-US" w:eastAsia="zh-CN" w:bidi="ar"/>
        </w:rPr>
        <w:t>个别化教育下的随班就读学生案例分析</w:t>
      </w:r>
    </w:p>
    <w:p>
      <w:pPr>
        <w:pStyle w:val="Normal"/>
        <w:keepNext w:val="false"/>
        <w:keepLines w:val="false"/>
        <w:widowControl/>
        <w:jc w:val="center"/>
        <w:rPr>
          <w:sz w:val="28"/>
          <w:szCs w:val="28"/>
        </w:rPr>
      </w:pPr>
      <w:r>
        <w:rPr>
          <w:rFonts w:ascii="楷体" w:hAnsi="楷体" w:cs="楷体" w:eastAsia="楷体"/>
          <w:b w:val="false"/>
          <w:bCs w:val="false"/>
          <w:color w:val="231F20"/>
          <w:kern w:val="0"/>
          <w:sz w:val="28"/>
          <w:szCs w:val="28"/>
          <w:lang w:val="en-US" w:eastAsia="zh-CN" w:bidi="ar"/>
        </w:rPr>
        <w:t>常州市武进区漕桥小学  梁凤凤</w:t>
      </w:r>
    </w:p>
    <w:p>
      <w:pPr>
        <w:pStyle w:val="Normal"/>
        <w:rPr/>
      </w:pPr>
      <w:r>
        <w:rPr>
          <w:rFonts w:ascii="楷体" w:hAnsi="楷体" w:cs="楷体" w:eastAsia="楷体"/>
          <w:b/>
          <w:bCs/>
        </w:rPr>
        <w:t>摘要：</w:t>
      </w:r>
      <w:r>
        <w:rPr>
          <w:rFonts w:ascii="楷体" w:hAnsi="楷体" w:cs="楷体" w:eastAsia="楷体"/>
        </w:rPr>
        <w:t>特殊儿童的个别化教育就是承认和尊重特殊儿童个体之间的差异，使每一位特殊儿童</w:t>
      </w:r>
      <w:r>
        <w:rPr>
          <w:rFonts w:ascii="楷体" w:hAnsi="楷体" w:cs="楷体" w:eastAsia="楷体"/>
          <w:lang w:val="en-US" w:eastAsia="zh-CN"/>
        </w:rPr>
        <w:t>能够接受其</w:t>
      </w:r>
      <w:r>
        <w:rPr>
          <w:rFonts w:ascii="楷体" w:hAnsi="楷体" w:cs="楷体" w:eastAsia="楷体"/>
        </w:rPr>
        <w:t>适合身心发展的的教育；同时</w:t>
      </w:r>
      <w:r>
        <w:rPr>
          <w:rFonts w:ascii="楷体" w:hAnsi="楷体" w:cs="楷体" w:eastAsia="楷体"/>
          <w:lang w:val="en-US" w:eastAsia="zh-CN"/>
        </w:rPr>
        <w:t>还</w:t>
      </w:r>
      <w:r>
        <w:rPr>
          <w:rFonts w:ascii="楷体" w:hAnsi="楷体" w:cs="楷体" w:eastAsia="楷体"/>
        </w:rPr>
        <w:t>要重视特殊儿童个体内的差异，满足个体的特殊需要，使其扬长避短。</w:t>
      </w:r>
      <w:r>
        <w:rPr>
          <w:rFonts w:ascii="楷体" w:hAnsi="楷体" w:cs="楷体" w:eastAsia="楷体"/>
          <w:lang w:val="en-US" w:eastAsia="zh-CN"/>
        </w:rPr>
        <w:t>因此，</w:t>
      </w:r>
      <w:r>
        <w:rPr>
          <w:rFonts w:ascii="楷体" w:hAnsi="楷体" w:cs="楷体" w:eastAsia="楷体"/>
        </w:rPr>
        <w:t>教师</w:t>
      </w:r>
      <w:r>
        <w:rPr>
          <w:rFonts w:ascii="楷体" w:hAnsi="楷体" w:cs="楷体" w:eastAsia="楷体"/>
          <w:lang w:val="en-US" w:eastAsia="zh-CN"/>
        </w:rPr>
        <w:t>要</w:t>
      </w:r>
      <w:r>
        <w:rPr>
          <w:rFonts w:ascii="楷体" w:hAnsi="楷体" w:cs="楷体" w:eastAsia="楷体"/>
        </w:rPr>
        <w:t>研究每个特殊儿童的身心特点，找准他们的学习起点，补偿重点，达到每个特殊儿童都能接受的，适合自身特点和发展需要的教育，为每个特殊儿童制定一份个别教育计划是非常重要的。随班就读学生在班集体中有些特殊之处</w:t>
      </w:r>
      <w:r>
        <w:rPr>
          <w:rFonts w:ascii="楷体" w:hAnsi="楷体" w:cs="楷体" w:eastAsia="楷体"/>
          <w:lang w:eastAsia="zh-CN"/>
        </w:rPr>
        <w:t>，</w:t>
      </w:r>
      <w:r>
        <w:rPr>
          <w:rFonts w:ascii="楷体" w:hAnsi="楷体" w:cs="楷体" w:eastAsia="楷体"/>
        </w:rPr>
        <w:t>如何处理随班就读学生与其他学生的差异，对教师来说</w:t>
      </w:r>
      <w:r>
        <w:rPr>
          <w:rFonts w:ascii="楷体" w:hAnsi="楷体" w:cs="楷体" w:eastAsia="楷体"/>
          <w:lang w:val="en-US" w:eastAsia="zh-CN"/>
        </w:rPr>
        <w:t>具有</w:t>
      </w:r>
      <w:r>
        <w:rPr>
          <w:rFonts w:ascii="楷体" w:hAnsi="楷体" w:cs="楷体" w:eastAsia="楷体"/>
        </w:rPr>
        <w:t>很大的挑战。</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一、案例背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个别化教育”的概念是根据每个残疾儿童的不同需要制定个别</w:t>
      </w:r>
      <w:r>
        <w:rPr>
          <w:rFonts w:ascii="宋体" w:hAnsi="宋体" w:cs="宋体"/>
          <w:sz w:val="24"/>
          <w:szCs w:val="24"/>
          <w:lang w:val="en-US" w:eastAsia="zh-CN"/>
        </w:rPr>
        <w:t>化</w:t>
      </w:r>
      <w:r>
        <w:rPr>
          <w:rFonts w:ascii="宋体" w:hAnsi="宋体" w:cs="宋体"/>
          <w:sz w:val="24"/>
          <w:szCs w:val="24"/>
        </w:rPr>
        <w:t>教育计划而展开的一系列教育活动，对每个残疾儿童的各方面的能力水平高低，通过课程纲要对照</w:t>
      </w:r>
      <w:r>
        <w:rPr>
          <w:rFonts w:ascii="宋体" w:hAnsi="宋体" w:cs="宋体"/>
          <w:sz w:val="24"/>
          <w:szCs w:val="24"/>
          <w:lang w:val="en-US" w:eastAsia="zh-CN"/>
        </w:rPr>
        <w:t>测</w:t>
      </w:r>
      <w:r>
        <w:rPr>
          <w:rFonts w:ascii="宋体" w:hAnsi="宋体" w:cs="宋体"/>
          <w:sz w:val="24"/>
          <w:szCs w:val="24"/>
        </w:rPr>
        <w:t>评量</w:t>
      </w:r>
      <w:r>
        <w:rPr>
          <w:rFonts w:ascii="宋体" w:hAnsi="宋体" w:cs="宋体"/>
          <w:sz w:val="24"/>
          <w:szCs w:val="24"/>
          <w:lang w:val="en-US" w:eastAsia="zh-CN"/>
        </w:rPr>
        <w:t>表量出</w:t>
      </w:r>
      <w:r>
        <w:rPr>
          <w:rFonts w:ascii="宋体" w:hAnsi="宋体" w:cs="宋体"/>
          <w:sz w:val="24"/>
          <w:szCs w:val="24"/>
        </w:rPr>
        <w:t>某生的发展现状。在倡导平等对待每一个学生的理念下，如何兼顾</w:t>
      </w:r>
      <w:r>
        <w:rPr>
          <w:rFonts w:ascii="宋体" w:hAnsi="宋体" w:cs="宋体"/>
          <w:sz w:val="24"/>
          <w:szCs w:val="24"/>
          <w:lang w:val="en-US" w:eastAsia="zh-CN"/>
        </w:rPr>
        <w:t>个体</w:t>
      </w:r>
      <w:r>
        <w:rPr>
          <w:rFonts w:ascii="宋体" w:hAnsi="宋体" w:cs="宋体"/>
          <w:sz w:val="24"/>
          <w:szCs w:val="24"/>
        </w:rPr>
        <w:t>差异，填补随班就读学生的教育空白，使他们能够得到分层培养、平等对待，同普通适龄学生一样得到健康成长，成为教育中亟需解决的问题。课堂上，对于随班就读学生而言，教师的主导性地位十分关键，教师要针对每一个随班就读学生的兴趣进行个别化教育，定制层次化教学目标，让其在探究活动中得到手和脑的发展，培养其思维能力和动手能力。同时，小组合作探究兼顾随班就读学生情感教育的培养，可以弥补其在教育中的缺失。</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lang w:val="en-US" w:eastAsia="zh-CN"/>
        </w:rPr>
      </w:pPr>
      <w:r>
        <w:rPr>
          <w:rFonts w:ascii="宋体" w:hAnsi="宋体" w:cs="宋体"/>
          <w:b/>
          <w:bCs/>
          <w:color w:val="000000"/>
          <w:kern w:val="0"/>
          <w:sz w:val="24"/>
          <w:szCs w:val="24"/>
          <w:lang w:val="en-US" w:eastAsia="zh-CN" w:bidi="ar"/>
        </w:rPr>
        <w:t>二、案例描述</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color w:val="231F20"/>
          <w:kern w:val="0"/>
          <w:sz w:val="24"/>
          <w:szCs w:val="24"/>
          <w:lang w:val="en-US" w:eastAsia="zh-CN" w:bidi="ar"/>
        </w:rPr>
        <w:t>（一） 个案分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记得在我刚到小学任教的时候，正好执教二年级，遇到小聪同学，他拥有一双清澈透明的大眼睛，但是他口齿不清，还一直流鼻涕，对于数学学科的学习更是让我感到焦虑。几乎每节课，他都不在状态，东张西望是家常便饭，很难融入我的课堂，课堂上完全不参与，平时与其他同学也太交流，所以大部分情况下，对于数学学科学习，班里同龄都会自动忽略他，开火车回答问题环节也会自动跳过他，久而久之，小聪同学就更加的不参与课堂了。在排队出去上体育课的时候，他的走路姿势也总是那么奇特，还不停地去招别人，这就导致经常有同学来向我告状，这让我很是焦头烂额，面对这样的一个孩子，心里得怒火真的是冉冉升起，为什么是这样的呢，为什么不能和同学友好相处呢？我一遍一遍地在问自己，我该怎么做，才能让他改变这样的现状呢？真的很想对他说：“这样是不应该的。”但是我再细想想，我肯定得换方式方法对他，对于他，我不能生气，不能发火，这样肯定是于事无补。我想：他是特别的，我不断地提醒自己应该秉着不抛弃、不放弃的原则，坚持平等对待每一个学生，使他们都能够接受教育并学会基本的生活技能。</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给与关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t xml:space="preserve">  </w:t>
      </w:r>
      <w:r>
        <w:rPr>
          <w:rFonts w:ascii="宋体" w:hAnsi="宋体" w:cs="宋体"/>
          <w:color w:val="231F20"/>
          <w:kern w:val="0"/>
          <w:sz w:val="24"/>
          <w:szCs w:val="24"/>
          <w:lang w:val="en-US" w:eastAsia="zh-CN" w:bidi="ar"/>
        </w:rPr>
        <w:t>基于对小聪同学的情况分析，先向班主任了解了他一年级时的一些基本情况，同时也了解到他在其他课上的表现。同时，还与他的家长沟通了解了小聪在家的表现、情绪以及生活起居等情况。发现小聪在其他课上也是如此，但在美术课堂上的表现却相对较好，他常常聚精会神地观察老师课堂上播放的图片，认真听讲，在自由创作的时间里，他能够安安静静地在自己位置上画画，而且画得很不错。所以我重点在他的美术课堂上的进行探究，鼓励他如何和其他学生建立友好关系，并完成课堂交流，如何从课堂中学习到知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三） 制定个别化教育教学计划</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首先，针对小聪在美术课堂上流露出来的浓厚学习兴趣，对小王制定了个别化教育教学计划。第一，建立分层次教育目标，对小聪在数学学科认知、动手操作等方面分别降低两个层次的教育目标；第二，在创作和图片信息提取环节，增加对小聪的提问率，引导他参与随班就读学生在班集体中的一些特殊之处。如何处理随班就读学生与其他学生的差异，对教师来说是很大的挑战。这不单是班主任要面临的难题，也是每一个任课教师应该思考和努力解决的问题。可以向有经验的班主任管理其中并尝试发表自己的观点；第三，在小组合作探究和讨论环节中，有针对性地从听讲、质疑、交流，一步一步培养小聪与其他学生的情感，提升其在小组中的参与度。然后，实施教育计划。渐渐地，发现小聪的表现有了一定进步，虽然与其他学生仍然存在差距，但他能够用比较清晰的思路和准确的语言来表达自己的想法，也能和小组成员一起完成课堂上的观察和学习了。同时不断让同龄学生引导他注意卫生清洁，给他讲文明礼仪的重要性，渐渐的，在他脸上露出了久违的笑容，也不再随便捉弄和推其他同学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四） 建立层次性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兴趣对于激发特殊儿童的求知欲，调动他们学习的积极性同样具有十分重要的意义。为了帮助小聪更快地融入数学课堂中，促使其得到认知和情感的多方面发展。采取了以下方式：第一，增加课堂提问次数，提供展示平台，锻炼他的语言表达能力。第二，倾注师爱，树立自尊自信。课堂上，他只要主动参与课堂的讨论，适时、多样的对小聪进行鼓励，点赞他，帮助其建立自信，并使其他学生对他产生认可。第三，因材施教，加强个别辅导，利用课后时间，给与他特别的个别化教学，也可以带他到学校资源教室进行一些技能训练。第四，创造机会，提供成功体验；第五，给予鼓励，指明努力方向。对于一些精细动作，给与其训练，使其能力得到提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231F20"/>
          <w:kern w:val="0"/>
          <w:sz w:val="24"/>
          <w:szCs w:val="24"/>
          <w:lang w:val="en-US" w:eastAsia="zh-CN" w:bidi="ar"/>
        </w:rPr>
      </w:pPr>
      <w:r>
        <w:rPr>
          <w:rFonts w:ascii="宋体" w:hAnsi="宋体" w:cs="宋体"/>
          <w:b/>
          <w:bCs/>
          <w:color w:val="000000"/>
          <w:kern w:val="0"/>
          <w:sz w:val="24"/>
          <w:szCs w:val="24"/>
          <w:lang w:val="en-US" w:eastAsia="zh-CN" w:bidi="ar"/>
        </w:rPr>
        <w:t>三、案例反思</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对小聪的个别化教育，我认识到，对随班就读学生在帮助他获取知识、填补教育空白的同时，也要进行个别化教育，具体可以从</w:t>
      </w:r>
      <w:r>
        <w:rPr>
          <w:rFonts w:ascii="宋体" w:hAnsi="宋体" w:cs="宋体"/>
          <w:sz w:val="24"/>
          <w:szCs w:val="24"/>
          <w:lang w:val="en-US" w:eastAsia="zh-CN"/>
        </w:rPr>
        <w:t>四</w:t>
      </w:r>
      <w:r>
        <w:rPr>
          <w:rFonts w:ascii="宋体" w:hAnsi="宋体" w:cs="宋体"/>
          <w:sz w:val="24"/>
          <w:szCs w:val="24"/>
          <w:lang w:val="en-US" w:eastAsia="zh-CN"/>
        </w:rPr>
        <w:t>个方面来加以把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了解学生，挖掘随班就读学生的兴趣点，兴趣是推动学生积极学习的一种巨大动力。只有把握学生的兴趣，教师才能针对兴趣点，激发学生的学习动力，调动学生学习的积极性，才能更好地处理教与学的关系。随班就读学生需要教师给予更多的关爱，但关爱只能弥补学生心灵上的情感缺失，却不能使学生在认知、动手等其他方面得到发展和进步。所以，为了使随班就读学生可以和正常学生一样在同一片蓝天下共享健康、快乐，教师教学中应该以他们的兴趣点为基石，促进其兴趣点的生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w:t>
      </w:r>
      <w:r>
        <w:rPr>
          <w:rFonts w:ascii="宋体" w:hAnsi="宋体" w:cs="宋体"/>
          <w:sz w:val="24"/>
          <w:szCs w:val="24"/>
          <w:lang w:val="en-US" w:eastAsia="zh-CN"/>
        </w:rPr>
        <w:t>与正常同伴交往互动，提升随班就读学生的交往能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特殊儿童与正常同伴间互动交往的模式也在一定程度上反映着，同伴对特殊儿童的态度、两者之间的关系程度。多让正常同伴与其交流，互动，有利于增设随班就读学生的交往能力，也有助于增强其主动交往的信心。同时搭建支架，提升随班就读学生的学习力支架式教学是教师经常在学生学习过程中采用的一种促进学生发展的教学模式。针对学生在教学中出现的问题和差错，教师有针对性地搭建支架，帮助学生解决教学重点难点，从而实现学生学习力的提升。随班就读学生在班集体中是特殊的，与其他学生有着差异。教师如何处理随班就读学生与其他学生的差异，这对于教师来说是很大的挑战。当然，这不仅仅是班主任的重任，也是每一个任课教师应该思考和努力解决的问题。对于随班就读的学生来说，教师需要针对其差异建立个别化教育计划，针对学生所表现出的问题，提出解决策略或者优化解决措施，使学生得到进一步发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val="en-US" w:eastAsia="zh-CN"/>
        </w:rPr>
        <w:t>注重评价，提升随班就读学生的自信心对于随班就读学生而言，他们的成长和进步不是一朝一夕就会显示，教师要帮助他们保持学习的积极性，提升自信心。因此，教师要在课堂上对其进行适时的鼓励和评价。同时，根据随班就读学生所达到的知识水平和目标，适时地给予肯定，并提出新的目标，这样不仅能促使他们一直进步，同时也能让他们在看到进步的同时拥有新的奋斗目标。</w:t>
      </w:r>
      <w:r>
        <w:rPr>
          <w:rFonts w:ascii="宋体" w:hAnsi="宋体" w:cs="宋体"/>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家庭陪伴，必不可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于特殊学生加强一些生活能力的巩固练习，非常有利于该生对所学技能的熟练掌握，使其增强生活能力，得以快速适应社会生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总之，每一位存在差异的随班就读学生都应该享有受教育权和习得知识的权利。作为教师，我们应在呵护他们健康、快乐成长的同时，提高自身能力，尽量在课堂上调整教学策略和手段，使他们同样得到生活技能和情感教育的多方面发展。</w:t>
      </w:r>
      <w:r>
        <w:rPr>
          <w:rFonts w:ascii="宋体" w:hAnsi="宋体" w:cs="宋体"/>
          <w:sz w:val="24"/>
          <w:szCs w:val="24"/>
        </w:rPr>
        <w:t>我们要从全方面进行对他们的个别化教育辅导，使他们更好的融入社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sz w:val="24"/>
          <w:szCs w:val="24"/>
          <w:lang w:val="en-US" w:eastAsia="zh-CN"/>
        </w:rPr>
      </w:pPr>
      <w:r>
        <w:rPr>
          <w:sz w:val="24"/>
          <w:szCs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47:35Z</dcterms:created>
  <dc:creator>小马哥</dc:creator>
  <dc:description/>
  <dc:language>en-US</dc:language>
  <cp:lastModifiedBy>以沫</cp:lastModifiedBy>
  <dcterms:modified xsi:type="dcterms:W3CDTF">2020-05-28T02:3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