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六年级下学期班队会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过得飞快，转眼间一学期的快乐时间即将逝去。在本学期中，本人能自觉地遵守学校各项规章制度。认真组织管理班集体，致力提高学生的整体素质，培养优良的班风、学风，努力提高教学质量。经过师生的共同努力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较好的完成了学校的质量指标。在组织和培养良好的班集体方面，本人做了如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加强思想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班会课开展讲故事比赛和健康知识问答比赛，让他们在愉快的学习氛围中，学到更多的课外、课内的知识。还在平时开展助人为乐，为集体做好事等活动，使学生学到更多书本以外的知识，学会生活，学会做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以他律和自律相结合，管理班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我班上的学生爱表现自己，好胜的心理较强这一特点，这学期主要采取“竞争”方式管理班级。竞争对手：将班级按位置编排成八个小队，由队员推荐一位同学当，队长带领队员同其他小队展开竞争。竞争项目：以累计积分的方式，在纪律、卫生、读书读报、学习的努力程度、学习成绩，互帮互助方面，为班级争光等方面加以竞争。竞争方式及结果展示：每日一小计，每月一小结，期末加以统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搞好班委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干部是班主任的得力助手，是班级的火车头，六年级能否正常、健康运转，关键在“班委火车头”。因此，我从以下几方面着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这学期的班干部建设模式将进行一些改革，建立固定班委与轮流班委相结合的模式。固定班委由自荐</w:t>
      </w:r>
      <w:r>
        <w:rPr>
          <w:rFonts w:eastAsia="宋体" w:cs="宋体" w:ascii="宋体" w:hAnsi="宋体"/>
          <w:sz w:val="24"/>
          <w:szCs w:val="24"/>
        </w:rPr>
        <w:t>------</w:t>
      </w:r>
      <w:r>
        <w:rPr>
          <w:rFonts w:ascii="宋体" w:hAnsi="宋体" w:cs="宋体"/>
          <w:sz w:val="24"/>
          <w:szCs w:val="24"/>
        </w:rPr>
        <w:t>全班评议</w:t>
      </w:r>
      <w:r>
        <w:rPr>
          <w:rFonts w:eastAsia="宋体" w:cs="宋体" w:ascii="宋体" w:hAnsi="宋体"/>
          <w:sz w:val="24"/>
          <w:szCs w:val="24"/>
        </w:rPr>
        <w:t>------</w:t>
      </w:r>
      <w:r>
        <w:rPr>
          <w:rFonts w:ascii="宋体" w:hAnsi="宋体" w:cs="宋体"/>
          <w:sz w:val="24"/>
          <w:szCs w:val="24"/>
        </w:rPr>
        <w:t>择优录用</w:t>
      </w:r>
      <w:r>
        <w:rPr>
          <w:rFonts w:eastAsia="宋体" w:cs="宋体" w:ascii="宋体" w:hAnsi="宋体"/>
          <w:sz w:val="24"/>
          <w:szCs w:val="24"/>
        </w:rPr>
        <w:t>-----</w:t>
      </w:r>
      <w:r>
        <w:rPr>
          <w:rFonts w:ascii="宋体" w:hAnsi="宋体" w:cs="宋体"/>
          <w:sz w:val="24"/>
          <w:szCs w:val="24"/>
        </w:rPr>
        <w:t>，并由全班同学一起监督。合格在岗，不合格下岗另选。轮流班委由轮到值日的小队当任，这样达到每个学生都参与班级管理，体验不同角色，让学生自我参与，自我教育，增强主人翁意识。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定期开展班干部会议。隔一星期的星期一中午，开展全体固定班委会，着力培养他们的组织管理能力，分工合作。</w:t>
      </w: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加强班干部自身修养，发挥他们带头模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全面实施素质教育，促使学生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配合各科任老师上好各科课程，并将上科任科的表现列入小队评比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培养学生的兴趣、特长：这学期的活动课根据学生自己的兴趣自由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开展丰富多彩的实践活动。结合传统节日，开展各项活动。鼓励学生自寻主题、自编、自演，提高学生自我管理实践能力。引导学生学会生存、学会服务、会创造，并在社会实践中培养学生肯动脑筋、不胆怯、善交际、喜欢大自然、观察文艺作品的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加强对学生的心理健康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的心理问题是时代的变迁给教育带来新的课题，做好学生的“心健”工作，就会使我们的工作立足点和立意更高。进行宣传教育活动。开设心理咨询活动。开设好班级的“悄悄话信箱”和“悄悄话热线”，鼓励学生说出自己的烦恼，包括心理、情感、情绪、人际交往、自我观念、挫折心理等问题，并及时记录、帮助学生解除心中的烦恼，为学生扫清求知创新过程中的心理障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深入开展读书读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本学期实行新课标，教学观念要有所改革，变教法为学法，规范语言，培养学生自主、合作、创新的学习，使学生有能力、会创新、会学习。并强化阅读指导课的教学，教给学生阅读方法，提高学生的阅读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开展“书目是我的好朋友”活动，每周腾出一些时间让学生推荐自己最喜爱的一本书，并介绍书的内容，让每个学生都能看到好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发挥班级图书角的作用。开学初举行“开办班级图书馆”，捐书活动。小队之间展开比赛，由我及几个学生筛选书籍，按照捐书的数目进行评比，评出名次计入“班级日志”中。通过这项活动，保证了图书的质与量。编制了班级图书的目录，帖在班级的墙上，配备了个图书管理加，制定了借书制度，使借书活动正常地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应用教学艺术，加强教学改革，提高教学质量，实施素质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激发学习兴趣上下功夫――调动学习主动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对学习产生了兴趣，学习才有动国、才会全神贯注。这样，其内心是愉快的，行动是积极的，思维、观察、想象等多种智能活动，才会最主动、最有效。可以设计导语引趣。教师精心设计导语可以引起学生的注意，激发学生的兴趣，调动学生的求知欲；可以利用多媒体引趣，在教学过程中，恰当地运用现代教学手段，把实物投影、录音、等现代教学媒体运用于教学，以光、电、声、像化静为动，化抽象为形象，入目入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训练自能读书上下力气――掌握学习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教是为了达到用不着教”，达到用不着教的唯一办法是教给学生学习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班会设疑、质疑上花心思――培养创新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进行语文基本基本功训练，培养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将通过字、词、句、段、篇进行听、说、读、写的训练，培养各方面的能力，包括阅读能力、理解能力、语言表达能力、作文能力、自学能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四、做好转后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堂教学中将实行“分层分类”教学，设计弹性作业。在“转后”工作中，通过定期家访，了解后进生、分析后进生形成的原因；召开后进生会议，转变他们不良的思想感情，增强学生不同情况制定转化目标转变他们不正确的学习方法，增强学生的自信心，努力寻找其闪光点，及时给予表扬，增强他们的自信心；以课上补课为主，课后补课为辅。班级设立进步奖，开展优带差、一帮一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加强交通、消防、安全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利用晨会、班会、队会对学生进行交通、安全、消防安全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通过“讨论会”“表演”等方式，使学生了解交通规则，提高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之，经过一学期的努力，学习气氛较浓厚，班级风气纯正，整个班级正在朝着健康的方向发展，这是师生们共同努力的结果。今后我们将继续能力工作，把教育教学工作做得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5:07:21Z</dcterms:created>
  <dc:creator>小马哥</dc:creator>
  <dc:description/>
  <dc:language>en-US</dc:language>
  <cp:lastModifiedBy>以沫</cp:lastModifiedBy>
  <dcterms:modified xsi:type="dcterms:W3CDTF">2020-06-14T05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