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校园安全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常州市武进区漕桥小学  六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习校园安全知识，认识安全警示牌，对学生进行安全教育，防患于未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这次主题班会，引导学生学习生活安全知识，尤其在校园，进一步增强学生的安全意识和自我保护意识；掌握一些自救自护的本领；珍惜生命，健康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点：通过学习，时刻提高警惕，自觉做好防范工作。掌握自救方法，提高自护能力。认识安全的必要性，树立安全意识；增强安全的责任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对象：六年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班全体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地点：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会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写“安全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生命”主题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确定主持人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搜集有关安全方面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复印新闻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导入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少年儿童是祖国的花朵，是祖国的未来，我们的安全倍受家人、老师的关注。让我们安全记心中，记住人生美好，步步小心。六年级三班《和谐校园安全伴我行》主题班会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学习安全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清晨，当我迈着轻快的步伐来到学校。我们知道新的一天开始了。作为学生，我们更多时间都是在校园里度过的。我们应该怎样做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日常行为安全：不携带刀具、火种或其它危险品进入校园；不在楼梯、走廊上打闹、挤搡；上下楼梯靠右行，不拥挤、不抢行。要做到“轻声慢步靠右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体育课体育运动安全：在体育运动中一定要做好准备活动，听从体育教师的安排和调度，不可私自活动或打闹。老师讲解动作要领时要认真听讲，在做有一定难度的动作时要学会自我保护，加强保护意识。在做器械运动时要检查好器械，不随意投掷器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集体活动安全：班级、年级组织的户外活动、要遵守纪律，一切行动听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同学之间要和睦相处，互帮互助，团结友爱。若存在分歧、矛盾要及时沟通化解，不要大打出手。若发现对方寻衅滋事应及时向有关老师反映情况，寻求学校的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安全顺口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上课小腿莫伸长，走廊狭窄不疯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上下楼梯靠右走，危险游戏一扫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同学之间有磨擦，宽容谦让是良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播放相关的安全知识内容影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安全知识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像这种情况，我们班发生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用铅笔或其它尖锐的东西互相打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在教室里互相追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这样做对吗？为什么？（学生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在我们学校还有许多地方需要注意安全，找一找哪个地方需要注意安全？（同学自由发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小结：同学们找的这些安全隐患非常好，是学校的问题下课后老师会及时向学校领导反映，自己的问题可要及时改正，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安全知识问答。答对就得一颗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同学之间发生小摩擦时，下列处理方法正确的是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原谅同学或报告老师，让老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记恨在心，事后叫人一起教训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叫家长到学校来教训对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预防饮食安全方面做的不妥当的是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购买包装食品时，要查看有无生产日期，保质期，生产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餐具要卫生，要有自己的专用餐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在外就餐时，选择较为便宜的，无证无照的“路边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养成良好的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乘车时较为安全的行为是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在道路中间拦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上车时争先恐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车辆行驶时，头、手不伸出窗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不乘坐无牌、无证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遇到别人打架时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上前围观，给自己认识的人加油、帮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不管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去劝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告诉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遇到火灾时，拨打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0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9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在道路上行走时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和同学边走边打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要走人行道，没有人行道的道路，要靠路边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行走时东张西望，边走边看书或做其他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、为赶时间与机动车辆抢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班会尾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们，你们这次班会开得非常成功。通过这次班会，我们学到了许多安全知识，希望同学们在学校能够自觉遵守安全规则。珍爱生命，把安全牢记心中。时时刻刻注意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30:00Z</dcterms:created>
  <dc:creator>Administrator</dc:creator>
  <dc:description/>
  <dc:language>en-US</dc:language>
  <cp:lastModifiedBy>以沫</cp:lastModifiedBy>
  <cp:lastPrinted>2018-12-29T14:45:00Z</cp:lastPrinted>
  <dcterms:modified xsi:type="dcterms:W3CDTF">2020-06-14T06:0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