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太阳 丶花 </cp:lastModifiedBy>
  <dcterms:modified xsi:type="dcterms:W3CDTF">2020-01-13T00:56:03Z</dcterms:modified>
  <cp:revision>1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