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卫红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卫红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一颗小水珠</cp:lastModifiedBy>
  <cp:lastPrinted>2016-12-08T09:15:00Z</cp:lastPrinted>
  <dcterms:modified xsi:type="dcterms:W3CDTF">2020-06-11T05:52:32Z</dcterms:modified>
  <cp:revision>5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