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梓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上，赵梓渲同学已经培养了端正的学习态度和自觉的学习习惯，勤奋好学，上课敢于发言，以耐心、细心和毅力，成为了同学们认可的好学生，好榜样。她深深明白，自己取得的成绩离不开各科老师的谆谆教导，所以她在用自己的实际行动表达对老师的尊重和感激。</w:t>
            </w:r>
          </w:p>
          <w:p>
            <w:pPr>
              <w:pStyle w:val="Normal"/>
              <w:ind w:firstLine="28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梓渲同学是个懂事又热心的孩子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她总能自发的想到去帮助别人，为他人带去温暖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赠人玫瑰，手有余香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tabs>
          <w:tab w:val="clear" w:pos="420"/>
          <w:tab w:val="left" w:pos="7474" w:leader="none"/>
        </w:tabs>
        <w:rPr/>
      </w:pPr>
      <w:r>
        <w:rPr/>
        <w:tab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佳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智慧的获取，读书是必不可少的。因此，只要有时间，</w:t>
            </w:r>
            <w:r>
              <w:rPr>
                <w:sz w:val="28"/>
                <w:szCs w:val="28"/>
              </w:rPr>
              <w:t>她</w:t>
            </w:r>
            <w:r>
              <w:rPr>
                <w:sz w:val="28"/>
                <w:szCs w:val="28"/>
              </w:rPr>
              <w:t>总是拿着有益身心的书报杂志看啊看，以开阔自己的视野，丰富自己的课外知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她</w:t>
            </w:r>
            <w:r>
              <w:rPr>
                <w:sz w:val="28"/>
                <w:szCs w:val="28"/>
              </w:rPr>
              <w:t>读书还有一个最大的优点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那就是爱思考。而积极动脑、大胆发言是</w:t>
            </w:r>
            <w:r>
              <w:rPr>
                <w:sz w:val="28"/>
                <w:szCs w:val="28"/>
              </w:rPr>
              <w:t>她</w:t>
            </w:r>
            <w:r>
              <w:rPr>
                <w:sz w:val="28"/>
                <w:szCs w:val="28"/>
              </w:rPr>
              <w:t>上课时的突出表现，课堂上老师提出的问题，</w:t>
            </w:r>
            <w:r>
              <w:rPr>
                <w:sz w:val="28"/>
                <w:szCs w:val="28"/>
              </w:rPr>
              <w:t>她</w:t>
            </w:r>
            <w:r>
              <w:rPr>
                <w:sz w:val="28"/>
                <w:szCs w:val="28"/>
              </w:rPr>
              <w:t>总有自己独特的见解。正是因为这种勤奋刻苦、孜孜不倦、善思好问的精神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使</w:t>
            </w:r>
            <w:r>
              <w:rPr>
                <w:sz w:val="28"/>
                <w:szCs w:val="28"/>
              </w:rPr>
              <w:t>她</w:t>
            </w:r>
            <w:r>
              <w:rPr>
                <w:sz w:val="28"/>
                <w:szCs w:val="28"/>
              </w:rPr>
              <w:t>不但具备了广博的知识基础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还培养了良好的学习习惯和学习能力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在学校的各级考试中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她</w:t>
            </w:r>
            <w:r>
              <w:rPr>
                <w:sz w:val="28"/>
                <w:szCs w:val="28"/>
              </w:rPr>
              <w:t>的成绩始终名列前茅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是班级的“三好学生”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敏而好学，不耻下问</w:t>
            </w:r>
          </w:p>
        </w:tc>
      </w:tr>
      <w:tr>
        <w:trPr>
          <w:trHeight w:val="268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书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40"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陈书涵是二（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）班的学生，认识她的人都夸她是个热爱自然、重视环保的好孩子。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/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陈书涵平时热爱看书，从中她了解到关于地球环境的现状和很多有关环境保护方面的知识。她知道环境的污染和恶化需要全人类共同努力来治理。她热爱自然，热爱生活，努力地从每一天做起，从每一件小事做起，也用自己的行动感染着身边的每一个人…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..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在陈书涵的带动下，身边人都逐步树立了环保意识并开始渐渐养成了环保节能的好习惯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不学礼，无以立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浩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57220</wp:posOffset>
                  </wp:positionV>
                  <wp:extent cx="44450" cy="24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8"/>
                <w:szCs w:val="28"/>
              </w:rPr>
              <w:t>老师的心目中，</w:t>
            </w:r>
            <w:r>
              <w:rPr>
                <w:sz w:val="28"/>
                <w:szCs w:val="28"/>
              </w:rPr>
              <w:t>钱浩宇</w:t>
            </w:r>
            <w:r>
              <w:rPr>
                <w:sz w:val="28"/>
                <w:szCs w:val="28"/>
              </w:rPr>
              <w:t>是一名品学兼优的好学生。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有强烈的求知欲望，有严谨的学习态度和良好的学习习惯。课堂上，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敢于提问，善于质疑，反应敏捷，思路清晰，对学习知识有自己独到的见解，保质保量的完成作业，得到各科老师的高度好评。她热爱</w:t>
            </w:r>
            <w:r>
              <w:rPr>
                <w:sz w:val="28"/>
                <w:szCs w:val="28"/>
              </w:rPr>
              <w:t>数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通过参与活动，锻炼了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的身心，磨练了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的意志</w:t>
            </w:r>
            <w:r>
              <w:rPr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600"/>
              <w:ind w:right="480" w:hanging="0"/>
              <w:rPr>
                <w:rFonts w:ascii="宋体;SimSun" w:hAnsi="宋体;SimSun" w:cs="Helvetica Neue;Times New Roman"/>
                <w:color w:val="777777"/>
              </w:rPr>
            </w:pPr>
            <w:r>
              <w:rPr>
                <w:rFonts w:ascii="宋体;SimSun" w:hAnsi="宋体;SimSun" w:cs="Helvetica Neue;Times New Roman"/>
                <w:color w:val="777777"/>
              </w:rPr>
              <w:t>拳不离手，曲不离口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他是性格内外兼具的男孩，在老师和父母的培养下养成了很好的学习和生活习惯。他活泼机灵、乖巧懂事、待人诚恳、工作认真负责，是老师的好助手，同学们的好榜样。他是班里的运动之星，跑操时，带领大家认真跑步；运动会时，报名参加了跳绳比赛。许艺就是这样一个快乐成长起来的爱微笑、会赞美、懂感恩的阳光少年。</w:t>
            </w:r>
          </w:p>
          <w:p>
            <w:pPr>
              <w:pStyle w:val="Normal"/>
              <w:widowControl/>
              <w:spacing w:lineRule="atLeast" w:line="376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籍</w:t>
            </w:r>
            <w:r>
              <w:rPr>
                <w:sz w:val="28"/>
                <w:szCs w:val="28"/>
              </w:rPr>
              <w:t>是人类进步的阶梯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/>
        <w:t>“</w:t>
      </w:r>
      <w:r>
        <w:rPr/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佳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我是一个活泼开朗，乐观向上的女孩儿。我刻苦学习，认真工作，努力使自己各方面的能力都得到锻炼和提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学习方面，勤奋努力，刻苦钻研。我认为，学习是一名学生的头等大事，做好课前预习，遇到不懂的问题会虚心向同学、老师请教，和老师、同学一起探讨。上课认真听讲，课后认真复习，独立完成课后作业，从来没有无故缺课现象，从不迟到、早退。遇到同学们有不懂的问题能认真耐心为他们解答，为他们讲解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工作方面，我热情大方，脚踏实地。本着热心为同学服务，努力做好学生工作的态度，热情为广大同学服务。我对工作尽心尽责，得到了老师和同学的一致好评，自己的工作能力也得到了提高。</w:t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人行必有我师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cp:keywords/>
  <dc:language>en-US</dc:language>
  <cp:lastModifiedBy>lx</cp:lastModifiedBy>
  <dcterms:modified xsi:type="dcterms:W3CDTF">2020-06-09T12:27:00Z</dcterms:modified>
  <cp:revision>14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4.0</vt:lpwstr>
  </property>
</Properties>
</file>