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082" w:leader="none"/>
        </w:tabs>
        <w:spacing w:lineRule="exact" w:line="440"/>
        <w:ind w:firstLine="2570"/>
        <w:jc w:val="left"/>
        <w:rPr>
          <w:rFonts w:ascii="宋体" w:hAnsi="宋体" w:eastAsia="楷体_GB2312;楷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用心呵护每一个孩子</w:t>
      </w:r>
    </w:p>
    <w:p>
      <w:pPr>
        <w:pStyle w:val="Normal"/>
        <w:widowControl/>
        <w:tabs>
          <w:tab w:val="clear" w:pos="420"/>
          <w:tab w:val="center" w:pos="4082" w:leader="none"/>
        </w:tabs>
        <w:spacing w:lineRule="exact" w:line="440"/>
        <w:ind w:firstLine="3935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武进区漕桥小学  张霞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摘要</w:t>
      </w:r>
      <w:r>
        <w:rPr>
          <w:rFonts w:ascii="宋体" w:hAnsi="宋体" w:cs="宋体"/>
          <w:sz w:val="24"/>
        </w:rPr>
        <w:t>：一位教育专家曾指出，教育的奥秘在于坚信孩子“行”。学生在形成良好品行的过程中，需要教师的关爱，我们要站在珍视每个生命价值的高度去关爱每个生命个体的成长。心理学家威廉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杰姆士说：人性最深层的需要就是渴望得到别人的欣赏和赞美。因此，当教师能够以“赏识”的言行对待学生，就会激励起学生无穷的勇气，唤醒他深埋的潜能，鼓舞他向着成功之路大踏步前进。因为每个孩子心灵深处最强烈的需求和成人一样，就是渴望受到赏识和肯定。我们要自始至终给孩子前进的信心和力量，哪怕是一次不经意的表扬，一个小小的鼓励，都会让孩子激动好长时间，甚至会改变整个面貌。　　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案例回放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得几年前，班里有个叫宋尧的孩子，他很普通但同时也是一个很有特点的孩子。他在一二年级时就读于礼嘉中心小学，三年级时去了清英，由于父母离异，他在四年级时又回到了礼嘉。这来来回回的过程，让这个小小的孩子有了很多的无措，也给孩子的心灵上造成了很大的伤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刚接手班级时，我就特意去找了他原来的班主任老师，庄老师讲了一些有关他的事情，而我从中得出的结论是：宋尧是个非常聪明的孩子，接受能力强，乐于表现自己，同时自尊心也很强，我对他有了很多的期待。报到那天，我看到了他，第一眼，就知道这是很聪明但绝对调皮的孩子。果然，宋尧在课堂上表现优秀，思维非常灵活，语言表达能力强，接受能力非常快，说过的知识只一遍就完全明白。但没有一个老师特别喜欢他，因为他的行为习惯很不好，坐，做不好，手不停脚不停，还要影响其他孩子，作业速度很快，但字迹潦草，准确率很低。而我更是头疼，几乎每一天都有孩子来告他的状，问他时，他总能找出一大堆的理由来，可我看着他黑白分明的眼睛，以及其中流露出来的倔强及无所谓时，总是不忍心狠狠批评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到底有什么好办法能转变宋尧呢？我意识到一味的批评和埋怨，只会使教师和孩子两败俱伤；而对学生由衷的赏识，会让教育与教学两全其美。渴望得到别人的赏识是孩子的天性，我想宋尧也一样。如果能找到他身上的闪光点，给予肯定和表扬，说不定会有不一样的效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认了这一点，我开始从侧面了解到宋尧。通过家访，我了解到宋尧是和爷爷奶奶呆在一起的，爸爸很少过问他的学习情况，与妈妈的离异，更是让这位父亲心情烦闷，除了工作，孩子基本就处于了放养的状态，更没有及时了解和安抚好孩子的心理。于是，我先找来了宋尧的爸爸，旁敲侧击地询问了一些他和宋尧妈妈的事情，并明确指出了会对孩子造成的可能伤害，认真地与他交流了宋尧的情况，并让他做出保证，能够时时关注自己的孩子，让他尽快融入班级。几次三番的交流，宋尧的爸爸对孩子的关心也多了起来，我在找爸爸谈话的时候也偶尔让宋尧在场，让他看到爸爸对他的关心。在平时，我则抓住每一次机会给宋尧锻炼，在行为规范上有小小的进步就进行表扬，利用他的优势，让他参加了学校的多项活动。记得在那一年的体育节上，我给宋尧报了跳远这个项目。运动会当天他跟我说：“张老师，跳远我只会立定跳！”什么什么？？！我看着他，他一脸无辜地看着我，我哭笑不得，只能问他怎么办，他说：“我马上去请教一下体育老师，让他教我一下！”死马当作活马医，在他跳远的时候我都没好意思去看，结果跳远结束后，一大群孩子簇拥着他向我跑来，欢呼着“第一名！第一名！”我看着他，他向我点点头，眼睛在闪闪发光，我跟着他们一起欢呼，这个孩子真的很了不起！这件事我并没有过多表扬，因为我从其他孩子的眼里看到了崇拜，从他眼里看到了自信，看到了向上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从那一次后，宋尧的变化大起来了，跟孩子们相处得愈发地好了，而宋尧对自己也有了越来越多的要求。在一次区级的活动中，我让他担任了一个小组的组长，他完成地非常好，在最后的活动展示中，他的表现也很完美，他的爸爸在观看完活动后，赞赏地摸了摸他的头，没有言语的交流，但父子两人的相视一笑，开心、感动、幸福，是可以感受到的，而我更是欣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反思</w:t>
      </w:r>
      <w:r>
        <w:rPr>
          <w:rFonts w:ascii="宋体" w:hAnsi="宋体" w:cs="宋体"/>
          <w:sz w:val="24"/>
        </w:rPr>
        <w:t>：每一个学生的潜力是巨大的，而发展潜能的金钥匙就是自信心。学生在形成良好的品行过程中，鼓励和表扬的力量大于批评和处分的力量。学生在校接受教师的表扬和赞扬中，他会自觉地放大自己的优点，对自己表现出强烈的自信，极力使自己变得优秀，一些不良的品行也会在不知不觉中消除。很多时候，我们怨天尤人，埋怨学生不够聪明，埋怨好心得不到好报，静下心来，想想平日里那些毫不起眼的孩子，那些尽惹我生气的宝贝，原来也都有可爱的一面。猛然醒悟：其实，每一个孩子都有自己的闪光点，只是有时匆忙的步履，泥泞的心情遮掩了我们的双眼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繁琐的工作，忙乱的头绪，钝化了我们的敏锐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成绩的镣铐，升学的压力扰乱了我们的心智，所以我们看到的，更多的是学生的缺点，而忽略了那一双双天真的眼睛，那一颗颗纯洁的心灵。赏识学生，把他们当作自己的孩子来看待，挖掘他们的闪光点，因为称赞的赏识如同推进器，催人奋进；关爱的赏识如同阳光，让人温馨。而我就将从今做起，从现在做起！</w:t>
      </w:r>
    </w:p>
    <w:p>
      <w:pPr>
        <w:pStyle w:val="Normal"/>
        <w:spacing w:lineRule="auto" w:line="360"/>
        <w:rPr>
          <w:rFonts w:ascii="叶根友毛笔行书2.0版;宋体" w:hAnsi="叶根友毛笔行书2.0版;宋体" w:eastAsia="叶根友毛笔行书2.0版;宋体" w:cs="叶根友毛笔行书2.0版;宋体"/>
          <w:sz w:val="24"/>
          <w:szCs w:val="28"/>
        </w:rPr>
      </w:pPr>
      <w:r>
        <w:rPr>
          <w:rFonts w:eastAsia="叶根友毛笔行书2.0版;宋体" w:cs="叶根友毛笔行书2.0版;宋体" w:ascii="叶根友毛笔行书2.0版;宋体" w:hAnsi="叶根友毛笔行书2.0版;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12:00Z</dcterms:created>
  <dc:creator>jl</dc:creator>
  <dc:description/>
  <dc:language>en-US</dc:language>
  <cp:lastModifiedBy>迪</cp:lastModifiedBy>
  <dcterms:modified xsi:type="dcterms:W3CDTF">2020-06-10T07:49:47Z</dcterms:modified>
  <cp:revision>3</cp:revision>
  <dc:subject/>
  <dc:title>善待每一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