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读读童谣和儿歌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</w:t>
      </w:r>
      <w:r>
        <w:rPr>
          <w:rFonts w:ascii="宋体;SimSun" w:hAnsi="宋体;SimSun" w:cs="宋体;SimSun"/>
          <w:b/>
          <w:sz w:val="24"/>
        </w:rPr>
        <w:t>一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材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“快乐读书吧”主题是“读读童谣和儿歌”，以一本翻开的书为背景，呈现了一首童谣和一首儿歌作例子，创设了两个小伙伴对话交流的情境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内容指向激发学生阅读童谣和儿歌书籍的兴趣，产生阅读童谣和儿歌书籍的欲望，引导学生大胆展示自己的阅读成果，乐于和同伴分享自己的书籍。教科书上呈现的童谣和儿歌只是例子，以此引发学生对此类读物的兴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情分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   </w:t>
      </w:r>
      <w:r>
        <w:rPr>
          <w:rFonts w:ascii="宋体;SimSun" w:hAnsi="宋体;SimSun" w:cs="宋体;SimSun"/>
          <w:sz w:val="24"/>
        </w:rPr>
        <w:t>学生已经有了一些上学期识字的基础，一些简单常见的字能基本认识一些，对于阅读有了一定的基础。我们在教学时要充分利用书中儿歌和童谣的示例作用，发挥提示语和学习伙伴的引导作用激发学生的阅读兴趣。课下学生也一定会读过一些儿歌和童谣，我们通过课前布置学生找读过的这类图书，在课堂上为他们创造展示的机会，让学生产生浓厚的阅读兴趣。将学习内容从课内阅读向课外阅读延伸，从一堂的阅读向日常阅读延续，让学生在自由、轻松的氛围中，享受读书和分享的快乐。  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目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鼓励学生阅读童谣和儿歌，在交流阅读感受的过程中体验阅读的乐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创设浓厚的读书氛围，激发学生产生读童谣和儿歌的兴趣，学会与人分享阅读的感受和书籍，初步培养学生独立进行课外阅读童谣和儿歌的良好习惯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重点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充分的阅读中，引导学生积累丰富的语言，培养语感，发展思维，提高语文素养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难点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课前准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多媒体课件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教师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　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和家长一起读书，并准备一本童谣或儿歌的书带到学校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学生</w:t>
      </w:r>
      <w:r>
        <w:rPr>
          <w:rFonts w:cs="宋体;SimSun" w:ascii="宋体;SimSun" w:hAnsi="宋体;SimSun"/>
          <w:sz w:val="24"/>
        </w:rPr>
        <w:t>)</w:t>
        <w:br/>
      </w:r>
      <w:r>
        <w:rPr>
          <w:rFonts w:ascii="宋体;SimSun" w:hAnsi="宋体;SimSun" w:cs="宋体;SimSun"/>
          <w:sz w:val="24"/>
        </w:rPr>
        <w:t>教学过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一、背诵童谣，激发情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导入：一首好的童谣就是一首美妙的诗，一首好的儿歌就是一幅美丽的画。同学们，你们喜欢听童谣或儿歌吗？把你喜欢的一首童谣或儿歌背给大家听听，好吗？</w:t>
      </w:r>
      <w:r>
        <w:rPr>
          <w:rFonts w:cs="宋体;SimSun" w:ascii="宋体;SimSun" w:hAnsi="宋体;SimSun"/>
          <w:sz w:val="24"/>
        </w:rPr>
        <w:br/>
        <w:t>    2.</w:t>
      </w:r>
      <w:r>
        <w:rPr>
          <w:rFonts w:ascii="宋体;SimSun" w:hAnsi="宋体;SimSun" w:cs="宋体;SimSun"/>
          <w:sz w:val="24"/>
        </w:rPr>
        <w:t>从你们洋溢着快乐的小脸可以看出，儿歌和童谣真的给你们带来了许多快乐！让我们一起走进今天的《快乐读书吧》，分享童谣和儿歌带给我们的幸福和快乐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【设计意图：学生对儿歌和童谣的学习不是零起点，新课伊始，通过互动交流，引导学生初步交流儿歌和童谣带来的乐趣，从而乐于阅读更多的童谣和儿歌。为学生营造出良好的读书氛围。】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二、尝试提问，感受阅读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一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习童谣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《摇摇船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导入：同学们，童谣《摇摇船》会带给我们怎样的幸福呢？我们一起来学习童谣《摇摇船》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导学：读读题目，你有什么问题要问吗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预设：谁在摇船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他要摇船去哪儿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他是怎么摇的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…………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导学：同学们真会学习，能提出这么多的问题。下面你们就带着这些问题试着读读童谣，看看能不能从童谣中找到答案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出示学习要求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借助拼音读准童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  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和同桌比比谁读得最正确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带着问题再读童谣，看谁解决的问题多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谁还能提出新的问题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按要求自学童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汇报交流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指学生比赛读童谣。教师相机引导学生正音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学生尝试回答前面的问题，教师相机引导学生互相补充，鼓励学生说完整的话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你又产生了什么新的问题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预设一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外婆为什么叫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我</w:t>
      </w:r>
      <w:r>
        <w:rPr>
          <w:rFonts w:cs="宋体;SimSun" w:ascii="宋体;SimSun" w:hAnsi="宋体;SimSun"/>
          <w:sz w:val="24"/>
        </w:rPr>
        <w:t>'</w:t>
      </w:r>
      <w:r>
        <w:rPr>
          <w:rFonts w:ascii="宋体;SimSun" w:hAnsi="宋体;SimSun" w:cs="宋体;SimSun"/>
          <w:sz w:val="24"/>
        </w:rPr>
        <w:t>好宝宝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导学：你的外婆都什么时候叫你好宝宝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学生尝试解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小结：对呀，你们的想法都对。这么懂事的宝宝外婆怎么能不喜欢呢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预设二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摇船怎么会摇出那么多好吃的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导学：对呀，明明是摇船，怎么还摇出好吃的了？和同桌说说你的想法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学生尝试解答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教师追问：如果是你摇船，摇到外婆家，看到这么多好吃的，你高兴吗？读出你此刻的心情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指导学生有感情地朗读童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指导学生比赛背诵童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学生边背童谣边做动作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学习儿歌</w:t>
      </w:r>
      <w:r>
        <w:rPr>
          <w:rFonts w:cs="宋体;SimSun" w:ascii="宋体;SimSun" w:hAnsi="宋体;SimSun"/>
          <w:sz w:val="24"/>
        </w:rPr>
        <w:t>--</w:t>
      </w:r>
      <w:r>
        <w:rPr>
          <w:rFonts w:ascii="宋体;SimSun" w:hAnsi="宋体;SimSun" w:cs="宋体;SimSun"/>
          <w:sz w:val="24"/>
        </w:rPr>
        <w:t>《小刺猬理发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取多种形式朗读：指名读——同桌互读——男女生赛读——做着动作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谈感受：说说喜欢这两首童谣和儿歌吗？为什么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小结：童谣和儿歌是专门给孩子编的，内容有趣，节奏快，有的可以边玩游戏边读。童谣还是很久以前就流传下来的，我们的爸爸妈妈也是读着这些童谣长大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】  通过多形式的读，让学生喜欢读童谣和儿歌，对此产生兴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三、借助插图，学会分享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课件出示课文插图，引导学生观察，图上的小朋友在干什么？说了什么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导学：与人分享是一种快乐，下面就和小组同学像书上的小朋友那样学会分享！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你课外读过哪些童谣或儿歌，能读给其他同学听一听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合作交流：在小组里读一读或背一背自己喜欢的儿歌或童谣，其他同学认真倾听，谈谈自己对童谣或儿歌的感受是什么。如果有的同学也会这个儿歌或童谣，可以进行补充或表达自己的读书感受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教师推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老师推荐书籍，和孩子一起读书目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引导学生找到书目中自己感兴趣的童谣和儿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书里有很多有趣的童谣和儿歌，大家一定要多读读，也可以背一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学生交流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请大家拿出自己带来的书籍，读读里面的儿歌和童谣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选择自己喜欢的一首，读给小组里的同学听。会背的小朋友可以背一背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全班交流展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分享图书：和同学交换自己带的书，也可以和同学一起读一本书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出示课文中学习小伙伴的对话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同桌交换图书阅读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交流：你从同学的图书中读到了什么有趣的童谣和儿歌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提出要求：课后，试着和更多的同学换书看一看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【设计意图：通过老师推荐的书籍，学生读自己的书以及和同学交换阅读，帮助孩子解决书籍来源问题。通过在小组里读一读或背一背自己读过的童谣或儿歌，学生畅谈自己的读书感受。这样既训练了学生的语言表达能力，又训练了他们的倾听能力。“交换读书”和“共读一本书”的活动，激发了学生的阅读兴趣，让学生感受到了分享读书的快乐。通过本环节立足学生真实的生活，让他们充分展示自己的阅读收获。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四、布置作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请爸爸、妈妈带你到书店逛一逛，选一选自己喜欢的童谣或儿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把自己喜欢的童谣或儿歌背给喜欢的人听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【设计意图：将课外阅读活动进行拓展延伸，促进学生主动阅读和背诵、分享。】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板书设计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乐读书吧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摇摇船》           《小刺猬理发》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会阅读    学会分享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46:00Z</dcterms:created>
  <dc:creator/>
  <dc:description/>
  <cp:keywords/>
  <dc:language>en-US</dc:language>
  <cp:lastModifiedBy>Administrator</cp:lastModifiedBy>
  <dcterms:modified xsi:type="dcterms:W3CDTF">2020-06-10T07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