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宋体" w:hAnsi="宋体" w:cs="宋体"/>
          <w:b/>
          <w:b/>
          <w:bCs/>
          <w:sz w:val="30"/>
          <w:szCs w:val="30"/>
          <w:lang w:val="en-US" w:eastAsia="zh-CN"/>
        </w:rPr>
      </w:pPr>
      <w:r>
        <w:rPr>
          <w:rFonts w:eastAsia="宋体" w:cs="宋体" w:ascii="宋体" w:hAnsi="宋体"/>
          <w:b/>
          <w:bCs/>
          <w:sz w:val="30"/>
          <w:szCs w:val="30"/>
        </w:rPr>
        <w:t> </w:t>
      </w:r>
      <w:r>
        <w:rPr>
          <w:rFonts w:cs="宋体" w:ascii="宋体" w:hAnsi="宋体"/>
          <w:b/>
          <w:bCs/>
          <w:sz w:val="30"/>
          <w:szCs w:val="30"/>
          <w:lang w:val="en-US" w:eastAsia="zh-CN"/>
        </w:rPr>
        <w:t xml:space="preserve">             </w:t>
      </w:r>
      <w:r>
        <w:rPr>
          <w:rFonts w:ascii="宋体" w:hAnsi="宋体" w:cs="宋体"/>
          <w:b/>
          <w:bCs/>
          <w:sz w:val="30"/>
          <w:szCs w:val="30"/>
          <w:lang w:val="en-US" w:eastAsia="zh-CN"/>
        </w:rPr>
        <w:t>低年级学生也能“做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80"/>
        <w:textAlignment w:val="auto"/>
        <w:rPr>
          <w:rFonts w:ascii="宋体" w:hAnsi="宋体" w:cs="宋体"/>
          <w:sz w:val="24"/>
          <w:szCs w:val="24"/>
          <w:lang w:val="en-US" w:eastAsia="zh-CN"/>
        </w:rPr>
      </w:pPr>
      <w:r>
        <w:rPr>
          <w:rFonts w:ascii="宋体" w:hAnsi="宋体" w:cs="宋体"/>
          <w:sz w:val="24"/>
          <w:szCs w:val="24"/>
          <w:lang w:val="en-US" w:eastAsia="zh-CN"/>
        </w:rPr>
        <w:t>武进区漕桥小学 吴春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 </w:t>
      </w:r>
      <w:r>
        <w:rPr>
          <w:rFonts w:ascii="宋体" w:hAnsi="宋体" w:cs="宋体"/>
          <w:sz w:val="24"/>
          <w:szCs w:val="24"/>
          <w:lang w:val="en-US" w:eastAsia="zh-CN"/>
        </w:rPr>
        <w:t xml:space="preserve">学生“做主”即学生的自我管理，是指在班主任的指导下，学生自己教育自己，自己管理自己，自己管理班集体。通过两年的实践，我认为要实现低年级学生的自我管理就要将学生的自我管理和他们的心理特点有机结合在一起，以下几点是我最深切的体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一、在同学情感中培养大局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低年级的孩子都喜欢以自我为中心，同学之间感情较淡漠，没有集体意识，尤其是一年级的孩子。所以首先要注重培养学生的大局意识即培养学生的集体荣誉感。一、二年级的孩子们的感情不如高年级的深厚，他们之间的向心力与凝聚力也较弱。因此，我经常强调我们是个集体，不能为所在集体丢脸，每个同学走出教室都代表我们班级。另外，在一年级时我还经常组织他们一起做游戏，加深同学之间的感情。每当学校组织各类集体活动时，我们班都积极参加，每次有同学为班上争得荣誉时，我们都会为他们鼓掌欢呼。在时间的流逝和每次的游戏与活动中我们班的班级情感与日俱增。学生的自我封闭意识逐渐弱化，取而代之的是整个班级的大局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二、在劳动中培养主人翁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在上小学之前，孩子们在家里都是衣来伸手，饭来张口，是见扫把倒了也不扶起来的“小皇帝”、“小公主”的享受型角色。要想培养学生的主人翁精神，就要让他们尝试劳动后改变现状的幸福滋味，懂得劳动成果来之不易，要学会珍惜。一年级的时候我和孩子们一起扫地，二年级的时候让他们自己扫，每次扫完地以后我都会让他们认真地看看自己的劳动成果，让他们体验劳动的艰辛和收获的喜悦进而认识到自己是班级的主人。另外，班上的班委干部也不是由老师说了算，从一年级下期开始，我们班的班委就是由同学们民主选举产生的。通过民主选举，孩子们知道了自己手中的权利，更加深刻地认识到自己是班级的一份子，同时也强化了他们为班级服务的意识。通过劳动和一些班级活动孩子们逐渐走出了“事不关己，高高挂起”的心理状态，慢慢意识到自己的主人翁地位，更加热情地参加班级各项活动。他们会为我们班的成功欢呼雀跃，也会为我们班的失败愁眉不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 </w:t>
      </w:r>
      <w:r>
        <w:rPr>
          <w:rFonts w:ascii="宋体" w:hAnsi="宋体" w:cs="宋体"/>
          <w:sz w:val="24"/>
          <w:szCs w:val="24"/>
          <w:lang w:val="en-US" w:eastAsia="zh-CN"/>
        </w:rPr>
        <w:t>三、在放手中培养管理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当班主任最忌事必躬亲，一个懂得“偷懒”的班主任才是一个好班主任。这种“偷懒”并不是说班主任“无为”而是“有心而为”。授之以鱼，不如授之以渔。今年我逐渐将很多事丢给了学生。晨会课我丢给了班长，我只在旁边为她补充；卫生工作丢给了清洁组长，我只在旁边提醒他们安排是否得当；板报丢给了几个能写会画的孩子，我只为他们设计版面；后进生的学习我丢给了“小老师”，我只不时检查他们的“教学成果”。另外，同学们通过竞选还选出了职责长，让他们负责班内各项小范围工作，如“门长”、“灯长”、“桌长”、“窗长”虽然孩子们的工作都做得很粗糙，有时还让我丢面子，但是却一天比一天好。对孩子们来说不管起步有多么拙劣，都应该放手让他们大胆地走。因为，只有这样才能使每一个学生树立起参与意识、管理意识和服务意识，增强自理、自立和自治能力，成为班集体的主人，同时也可以打破班主任一个人一直管理班级、塑造学生的固有模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四、在信任中锻炼班干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一个班几十个学生，他们的情绪、气质、意志、兴趣和爱好不尽相同，都是很有个性的孩子，有的孩子对班干部的管理工作会有很强的抵触情绪，其原因一是有的孩子确实太自我为中心；二是班干部缺乏管理的艺术。我经常会遇到一些班干部双眼噙满眼泪到我这儿告状的事。我也经常不失时机将自己的一些管理经验传授给他们，比如如何协调与同学之间的关系，如何使自己的要求表达得委婉不让同学觉得自己是在炫耀“官威”，如何合理地安排工作岗位，如何以身作则让同学信服自己……有的班干部一开始劲头十足，干着干着就打退堂鼓了，这个时候就要给他们打气，充分地信任他们，再给他们一次锻炼的机会，他们渐渐地就能掌握一些管理的技巧，渐渐地成为我的得力助手。不管孩子们有多小，这个班级始终是孩子们的，不管是同学还是班干部他们都能够和应该从这个集体汲取营养和力量，作为有幸成为班干部的学生就应该给予更多的机会让他们去锻炼。小学是基础教育的阶段，在这个时期学生的可塑性非常强，对学生个人的能力培养相当重要。我们应该尽可能的解开对他们的束缚，为他们的发展提供一个广阔的空间，让他们自由地发挥各自的特长，展示自我风采，练就其工作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让低年级的孩子学着“做主”不仅可以减轻班主任的负担，还可以为他们高年级的自我管理以及通过自我管理实现的自我教育打下坚实的基础，更重要的是从现代社会发展的要求来看，班集体实行自我管理，是教育适应现代化社会发展的重要举措。当代社会的发展、人们的生活方式的变化都要求每个人去奋斗，去拼搏，为社会做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9:33Z</dcterms:created>
  <dc:creator>lenovo</dc:creator>
  <dc:description/>
  <dc:language>en-US</dc:language>
  <cp:lastModifiedBy>lenovo</cp:lastModifiedBy>
  <dcterms:modified xsi:type="dcterms:W3CDTF">2020-06-10T06: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