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9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青铜葵花》阅读指导课教学设计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导读目标：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《青铜葵花》作者及小说的主要内容，激发学生阅读的兴趣以及对中国文学的热爱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向学生推荐《青铜葵花》潜移默化地进行读书方法的指导，提高学生阅读课外书的兴趣，形成初步的鉴赏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重难点：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激发学生学习兴趣，掌握课外阅读的方法，养成热爱读书的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流程：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话导入、揭示主题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背诵积累的关于读书的名言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最近，有一本书深深感动着我，这节课老师将与你们一起来分享这份感动。 这就是老师要与你们分享的那本书。（课件出示《青铜葵花》一书的封面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读封面，了解作者和书名等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一本书的封面上，我们可以得到很多信息。从这本书的封面上你知道了什么？（根据学生交流，随机介绍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了解作者——曹文轩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步感知主人公——青铜、葵花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的图 请仔细看封面上的画，从这个画面你推测到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封面的一段话：“青铜将绳子的两头分别系在窝棚里的两根柱子上，然后朝他们笑：灯！这是灯！  晚上，葵花不用再去翠环家或秋妮家了。  这是大麦地最亮最美的灯。” 照此推理，青铜应该是——故事的男主角。读读这段话，说说你最直接的感受，从这段话里你了解到什么？ 再读书名，你知道了什么？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两个名字分别带给你怎样的感觉？ 青铜：冷峻、坚毅、刚强…… 葵花：温暖、灿烂、幸福……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近青铜葵花，初会人生苦难。 正如你们所说的，青铜坚强执着、葵花善良纯真，然而他们又都是不幸的。让我们一起走近他们……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走近青铜：  故事发生在大麦地，青铜一家就生活在大麦地村，那里有一条宽宽的河，有成片成片的芦苇荡。在青铜五岁那年的一个深秋的夜晚，芦苇荡一片火海，大火过后，大麦地成了一片凄惨的黑色。青铜虽然在家人的呵护下逃离了火海，然而人们惊奇地发现，原本说话流利的青铜一夜之间竟成了一个听得见别人说话，却再也说不出话来的哑巴……  同学们，对于青铜来说，这意味着什么？（学生交流）  小结：是啊，苦难降临在青铜身上，从此，他失去了语言，失去了朋友，失去了快乐……   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近葵花：  与青铜一样，葵花也是一个可怜的孩子。  葵花三岁那年，妈妈离开了人世，她只能和爸爸相依为命。葵花的爸爸是一名雕塑家。他最喜欢灿烂的葵花。那年葵花随爸爸来到了大麦地的干校里。爸爸常常背着画夹、划着小船去成片的葵花田边画画。有一回，他为了往河里捞起那一张张画，落水淹死了。葵花失去了唯一的依靠——爸爸。 听到这儿，同学们，你又有什么感受？（学生交流） 小结：不一样的境遇，却印射着一个同样沉重的词语——痛苦。（板书） 对于这两个年幼的孩子来说，这样的痛苦是何等的沉重啊！ 也正是这两个可怜的孩子，为我们演绎了一个又一个感人肺腑的故事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走进故事，感受苦难与至爱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看目录，猜想故事内容。 从目录里，我们往往能推测出一些故事的内容，我们来猜测一下“小木船”的内容。（学生交流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铜葵花初遇缘于“小木船”：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猜测他们是怎样相遇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同桌交流。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指名回答。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出示精彩句子，学生谈体会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是，开心的日子没有过太久，不幸降临到葵花的身上，她的爸爸乘小船渡河的时候不慎翻船淹死了，葵花成了孤儿。葵花该怎么办啊？她还只是个七岁的孩子啊！你们替葵花想想该怎么办？（学生交流）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走进“老槐树”下的故事： 最终干校的叔叔阿姨决定让大麦地的人家收养葵花。葵花被收养了吗？被谁家收养了呢？让我们一起走向村前的那棵老槐树。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嘎鱼家是村里最富的人家，青铜家却非常贫穷，他们两家都要收养葵花。如果你就是大麦地的一个村民，你会劝说葵花被哪家收养？为什么？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大家说的都有道理。最后让葵花自己选择去哪家，你觉得从葵花的角度出发，她会选择去哪家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葵花和你们想的一样，她最终选择了去青铜家，去了那个一贫如洗却万分疼爱她的家庭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就这样，两个历经磨难的孩子走到了一起，成为了兄妹，一起分享爸爸妈妈、奶奶，甚至是老牛带来的关爱与幸福。他们朝夕相处，留下了大大小小、深深浅浅的快乐。刚读了一些，老师就被感动了，我讲自己的感动记录了下来，请看图片。 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课件出示，请学生朗读心得体会。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你有什么想说的吗？（学生交流） 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相信下面的文字也会深深感动你：   “他将右脚从芦花鞋里拔了出来，站在雪地上。他的脚板顿时感到了一股针刺般的寒冷。他又将左脚从芦花鞋里拔了出来，站在了雪地上。又是一股刺骨的寒冷。”“他的一双脚被雪擦得干干净净，但也冻得通红通红……” 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 上面的文字写的是什么？你被什么感动了？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再看目录，你还有什么疑问？ 五、情感升华，真心推荐。 虽然青铜和葵花一家是不幸的，但是他们在互相关爱中感受着幸福，他们用至爱支撑起了战胜苦难的力量，开出了幸福的花。这种浸透了苦难的幸福，作者称它作“美丽的痛苦。”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青铜葵花》动人的情景，深刻的内涵，带给我们的不仅仅是深深的感动，更有生活的启迪。在本书的封底，曹文轩写下了自己的心声。 出示封底的作者曹文轩的题词： “每个时代的人，都有每个时代的人的痛苦，痛苦决不是今天的少年才有的，少年时就有一种对痛苦的风度，长大时才可能是一个强者。”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 </w:t>
      </w:r>
      <w:r>
        <w:rPr>
          <w:rFonts w:ascii="宋体" w:hAnsi="宋体" w:cs="宋体"/>
          <w:sz w:val="24"/>
          <w:szCs w:val="24"/>
        </w:rPr>
        <w:t>同学们，《青铜葵花》是一本把苦难，美丽与爱写到极致的书，一本让人含泪微笑的书。希望大家课后用心去读一读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 </w:t>
      </w:r>
      <w:r>
        <w:rPr>
          <w:rFonts w:ascii="宋体" w:hAnsi="宋体" w:cs="宋体"/>
          <w:sz w:val="24"/>
          <w:szCs w:val="24"/>
        </w:rPr>
        <w:t>这节课即将结束，你又学到了哪些读书方法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48:19Z</dcterms:created>
  <dc:creator>lenovo</dc:creator>
  <dc:description/>
  <dc:language>en-US</dc:language>
  <cp:lastModifiedBy>lenovo</cp:lastModifiedBy>
  <dcterms:modified xsi:type="dcterms:W3CDTF">2020-06-10T06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