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58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66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姜海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0-06-09T07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