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赖奕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老师的眼中，他是一个文静的爱读书的男孩儿。他丰富的知识总是令同学们赞叹不已，活泼诙谐的语言真是一种享受。这些都有益于他读过许多课外书。他语数各门功课都很优秀，他能严于律己，上课专心听讲，作业一丝不苟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lang w:eastAsia="zh-CN"/>
              </w:rPr>
              <w:t>不学礼，无以立</w:t>
            </w:r>
            <w:r>
              <w:rPr>
                <w:rFonts w:ascii="宋体" w:hAnsi="宋体" w:cs="宋体"/>
                <w:shd w:fill="FFFFFF" w:val="clear"/>
              </w:rPr>
              <w:t>。</w:t>
            </w:r>
          </w:p>
        </w:tc>
      </w:tr>
      <w:tr>
        <w:trPr>
          <w:trHeight w:val="191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郭馨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品学兼优、奋进向上，是老师最喜欢的学生之一。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与同学友好相处，对班级工作认真负责，在任何情况下，总是稳稳当当、踏踏实实地完成老师交给的任务。老师希望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今后不论做什么事都能更大胆些，不断提高自己的工作能力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lang w:eastAsia="zh-CN"/>
              </w:rPr>
              <w:t>没有人给我们智慧，我们必须自己找到它</w:t>
            </w:r>
            <w:r>
              <w:rPr/>
              <w:t>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陶铭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是一个上进心强，聪明而且心地善良的</w:t>
            </w:r>
            <w:r>
              <w:rPr>
                <w:sz w:val="28"/>
                <w:szCs w:val="28"/>
                <w:lang w:eastAsia="zh-CN"/>
              </w:rPr>
              <w:t>男</w:t>
            </w:r>
            <w:r>
              <w:rPr>
                <w:sz w:val="28"/>
                <w:szCs w:val="28"/>
              </w:rPr>
              <w:t>孩；课堂上你总是全神贯注地听老师讲课，工整的作业常常是同学们学习的榜样；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总是带着甜甜的笑容，能与同学友好相处，这也许是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受欢迎的原因吧。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是老师的好助手。希望今后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能保持学习认真，严谨的学习态度，相信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一定会带给我们更多的惊喜。</w:t>
            </w:r>
          </w:p>
          <w:p>
            <w:pPr>
              <w:pStyle w:val="Normal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lang w:eastAsia="zh-CN"/>
              </w:rPr>
              <w:t>爱是美德的种子</w:t>
            </w:r>
            <w:r>
              <w:rPr/>
              <w:t>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林思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是一个文静玲珑的小姑娘。你是一名聪明、而勤奋好学的孩子。学习上能刻苦钻研，书写规范整洁，成绩总是保持优良；平时她总是带着甜甜的笑容，与同学友爱相处。就像一只轻盈的蜻蜓飞翔在知识的海洋。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lang w:eastAsia="zh-CN"/>
              </w:rPr>
              <w:t>唯德学，唯才艺，不如人，当自励</w:t>
            </w:r>
            <w:r>
              <w:rPr/>
              <w:t>。</w:t>
            </w:r>
          </w:p>
        </w:tc>
      </w:tr>
      <w:tr>
        <w:trPr>
          <w:trHeight w:val="22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谢政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是个聪明好学的孩子。平时能热爱学习，上课总能积极动脑，踊跃发言，每次的作业都是工整、美观，成为同学们学习的榜样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能积极参加实践活动，在活动中探索，在活动中成长</w:t>
            </w:r>
            <w:r>
              <w:rPr>
                <w:rFonts w:cs="宋体" w:ascii="宋体" w:hAnsi="宋体"/>
                <w:sz w:val="28"/>
                <w:szCs w:val="28"/>
              </w:rPr>
              <w:t>!</w:t>
            </w:r>
            <w:r>
              <w:rPr>
                <w:rFonts w:ascii="宋体" w:hAnsi="宋体" w:cs="宋体"/>
                <w:sz w:val="28"/>
                <w:szCs w:val="28"/>
              </w:rPr>
              <w:t>在学习中，学习自觉，刻苦。为人正直，善良，关心同学，在中队中能起到一定的示范作用。同学们都很喜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lang w:eastAsia="zh-CN"/>
              </w:rPr>
              <w:t>人的健全，不但靠饮食，尤靠</w:t>
            </w:r>
            <w:r>
              <w:rPr/>
              <w:t>运动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玉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你每天早晨都帮老师管理好自己的班级，让同学好好读书。你有着一股钻劲儿，不向任何一道难题低头。不耻下问是你的好习惯，正是这种好习惯促使你不断发展，语文、数学等各科的成绩正好比芝麻开花节节高。每当遇到在学习上有困难的同学，你总会耐心地尽其所能，认真讲解。</w:t>
            </w:r>
          </w:p>
          <w:p>
            <w:pPr>
              <w:pStyle w:val="Style15"/>
              <w:widowControl/>
              <w:spacing w:lineRule="atLeast" w:line="400"/>
              <w:ind w:left="0" w:right="0"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57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勤奋是最好的老师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ggloading">
    <w:name w:val="sugg-loa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18:00Z</dcterms:created>
  <dc:creator>微软用户</dc:creator>
  <dc:description/>
  <dc:language>en-US</dc:language>
  <cp:lastModifiedBy>Administrator</cp:lastModifiedBy>
  <dcterms:modified xsi:type="dcterms:W3CDTF">2020-06-10T02:54:16Z</dcterms:modified>
  <cp:revision>10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6</vt:lpwstr>
  </property>
</Properties>
</file>