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心理健康辅导记录表</w:t>
      </w:r>
    </w:p>
    <w:p>
      <w:pPr>
        <w:pStyle w:val="Normal"/>
        <w:ind w:firstLine="3000"/>
        <w:rPr>
          <w:sz w:val="30"/>
          <w:szCs w:val="30"/>
          <w:u w:val="single"/>
        </w:rPr>
      </w:pPr>
      <w:r>
        <w:rPr>
          <w:sz w:val="30"/>
          <w:szCs w:val="30"/>
        </w:rPr>
        <w:t>辅导老师</w:t>
      </w:r>
      <w:r>
        <w:rPr>
          <w:sz w:val="30"/>
          <w:szCs w:val="30"/>
          <w:u w:val="single"/>
        </w:rPr>
        <w:t>吴春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曹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  <w:lang w:val="en-US" w:eastAsia="zh-CN"/>
              </w:rPr>
              <w:t>20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  <w:lang w:val="en-US" w:eastAsia="zh-CN"/>
              </w:rPr>
              <w:t>3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他</w:t>
            </w:r>
            <w:r>
              <w:rPr>
                <w:sz w:val="24"/>
              </w:rPr>
              <w:t>是个很腼腆的小</w:t>
            </w:r>
            <w:r>
              <w:rPr>
                <w:sz w:val="24"/>
                <w:lang w:val="en-US" w:eastAsia="zh-CN"/>
              </w:rPr>
              <w:t>男</w:t>
            </w:r>
            <w:r>
              <w:rPr>
                <w:sz w:val="24"/>
              </w:rPr>
              <w:t>生，性格内向，平时也不太愿意主动跟同学们打交道，也不爱说话，有时候都是默默的坐在座位上，或者一个人在校园里走。在人面前不拘言笑，上课从不主动举手发言，老师提问时总是低头回答，回答声音小得几乎像蚊子声。面对学习，觉得自己这儿也不行，那儿也不如别人，缺乏竞争勇气和承受能力，导致自信心的缺失。学习成绩中等偏下，一到考试就很害怕，担心会做错，使得自己要一味的依赖同桌或附近的同学那里获取答案，导致考试成绩并不能显示自己的学习水平，同时身心都经受了压力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性格内向，把自己封闭起来，情绪压抑悲观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为了去除</w:t>
            </w:r>
            <w:r>
              <w:rPr>
                <w:sz w:val="24"/>
                <w:lang w:val="en-US" w:eastAsia="zh-CN"/>
              </w:rPr>
              <w:t>曹博</w:t>
            </w:r>
            <w:r>
              <w:rPr>
                <w:sz w:val="24"/>
              </w:rPr>
              <w:t>的畏惧心理，我在课余经常有意无意的找她闲谈，让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sz w:val="24"/>
              </w:rPr>
              <w:t>帮我送作业、发作业本，上课时从不公开点名批评她，发现她有所进步及时表扬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sz w:val="24"/>
              </w:rPr>
              <w:t>家校沟通，促进自信。我经常与家长沟通，详细地分析了在校的表现及原因，共同商量解决孩子不良心理状况的办法，并选择适当的教育方式，为孩子提供表现自己的机会。把家中得到的夸奖讲给老师和同学，把在学校得到的表扬告诉父母。在评价中，的肯定中得到了满足，增强了自信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性格开朗了许多，和</w:t>
            </w:r>
            <w:r>
              <w:rPr>
                <w:bCs/>
                <w:sz w:val="24"/>
                <w:lang w:val="en-US" w:eastAsia="zh-CN"/>
              </w:rPr>
              <w:t>他</w:t>
            </w:r>
            <w:r>
              <w:rPr>
                <w:bCs/>
                <w:sz w:val="24"/>
              </w:rPr>
              <w:t>谈话能做到有问就答，愿意和同学一起活动，成绩也有所提高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心理健康辅导记录表</w:t>
      </w:r>
    </w:p>
    <w:p>
      <w:pPr>
        <w:pStyle w:val="Normal"/>
        <w:ind w:firstLine="3000"/>
        <w:rPr>
          <w:sz w:val="30"/>
          <w:szCs w:val="30"/>
          <w:u w:val="single"/>
        </w:rPr>
      </w:pPr>
      <w:r>
        <w:rPr>
          <w:sz w:val="30"/>
          <w:szCs w:val="30"/>
        </w:rPr>
        <w:t>辅导老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吴春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高俊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  <w:lang w:val="en-US" w:eastAsia="zh-CN"/>
              </w:rPr>
              <w:t>2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  <w:lang w:val="en-US" w:eastAsia="zh-CN"/>
              </w:rPr>
              <w:t>4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  <w:t>上课的时候总是听一会儿，就不自觉地东瞧瞧、西看看，桌面上有什么东西都想玩，一枝铅笔、一块橡皮都能让他玩上半堂课，等到被教师提醒而转过神来听课时，由于没听到前面的而跟不上，所以又去玩手边的东西。他自己也知道上课应认真听讲，想改掉这个坏毛病，可一上课就不自觉地又神游了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父母</w:t>
            </w:r>
            <w:r>
              <w:rPr>
                <w:rFonts w:ascii="宋体" w:hAnsi="宋体" w:cs="宋体"/>
                <w:sz w:val="24"/>
              </w:rPr>
              <w:t>忙于工作，忽视和放松了对孩子的管教，</w:t>
            </w:r>
            <w:r>
              <w:rPr>
                <w:rFonts w:ascii="宋体" w:hAnsi="宋体" w:cs="宋体"/>
                <w:sz w:val="24"/>
              </w:rPr>
              <w:t>孩子本身也贪玩，自制力差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rFonts w:ascii="Arial" w:hAnsi="Arial" w:cs="Arial"/>
              </w:rPr>
            </w:pPr>
            <w:r>
              <w:rPr>
                <w:rFonts w:cs="Arial"/>
              </w:rPr>
              <w:t>根据小学生年龄特点，上课时多采用新鲜、有趣、生动、形象的事物来吸引他的注意力。适当增加活动性的内容，让他参加，使他的注意力集中到课堂上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  <w:t>通过评价、外部奖赏来激发学习动机，并给予及时、积极的反馈；提各种问题等来激发学习动机。上课前调整好情绪，有良好的精神状态，是听好课的基础。平时应给予较多的关注，比如：平时交往中，摸摸他的头，拍拍学生的肩膀，都会让他感到自己在教师心目中是有位置的。在上课的时候，可以经常提问，让他回答问题可以有三个好处：一是可以使他集中注意力听课；二是可以促使他思考问题；三是经常受到教师提问的学生，不会以不注意听讲或搞小动作而吸引教师的注意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点滴的付出，平等的关爱，让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高俊琰</w:t>
            </w:r>
            <w:r>
              <w:rPr>
                <w:rFonts w:ascii="宋体" w:hAnsi="宋体" w:cs="Arial"/>
                <w:kern w:val="0"/>
                <w:sz w:val="24"/>
              </w:rPr>
              <w:t>渐渐变了：课堂上，他开始充满信心地回答问题；活动中，他开始闪现积极的身影；作文里，充溢着他对生活的信心，对老师和同学的感激之情……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心理健康辅导记录表</w:t>
      </w:r>
    </w:p>
    <w:p>
      <w:pPr>
        <w:pStyle w:val="Normal"/>
        <w:ind w:firstLine="3000"/>
        <w:rPr>
          <w:sz w:val="30"/>
          <w:szCs w:val="30"/>
          <w:u w:val="single"/>
        </w:rPr>
      </w:pPr>
      <w:r>
        <w:rPr>
          <w:sz w:val="30"/>
          <w:szCs w:val="30"/>
        </w:rPr>
        <w:t>辅导老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吴春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卞曹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  <w:lang w:val="en-US" w:eastAsia="zh-CN"/>
              </w:rPr>
              <w:t>2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  <w:lang w:val="en-US" w:eastAsia="zh-CN"/>
              </w:rPr>
              <w:t>5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课不遵守纪律，注意力不集中，当老师批评他，同学反击他时，毫无不愉快的表现；所有这一切行为其目的都是为了引起别人对他的注意，感觉到他的存在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对于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他</w:t>
            </w:r>
            <w:r>
              <w:rPr>
                <w:rFonts w:ascii="宋体" w:hAnsi="宋体" w:cs="Arial"/>
                <w:kern w:val="0"/>
                <w:sz w:val="24"/>
              </w:rPr>
              <w:t>所出现的攻击性行为，我经过仔细调查，发现原因是多方面的，有主观因素，也有客观因素，主要有以下几条：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、没有理想的家庭教育环境；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、教师和家长的批评强化了他的攻击性行为；</w:t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、同学对他的不友好、不信任造成了他的逆反心理；</w:t>
            </w: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、社会的负面影响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改变其家庭教育环境。首先，我同他的父母和爷爷奶奶进行一次诚恳的谈心。通过谈话使他们明白，孩子的成长离不开良好的家庭教育。要求他的父母多抽一些时间来关心他的学习和生活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采取情感导入策略正面转化。首先用我的热情来换取他的信任，对待他的困惑我热心帮助，对待他的忧思我热心化解，偶尔有点进步，我就在晨间谈话上大加表扬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多给他以榜样教育。我采取积极措施，从身边的榜样教育他，让他认识到自已的不足，让他体验到榜样的荣耀，要给他寻找一条做榜样的途径，鼓励他争做别人的榜样。 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和其他任课老师积极配合。改变和他在一起的小伙伴的思想品德行为，为他创造一个健康、理想的活动环境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  <w:t>通过半学期的耐心帮助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  <w:t>该生现在在学习上树立了自信心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  <w:t>能按时完成每天的学习任务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  <w:t>作业的质量也有所提高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  <w:t>他感受到了老师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  <w:t>同学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  <w:t>家长平时对他的关爱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  <w:t>表示要做个文明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  <w:t>守纪的好学生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 w:bidi="ar-SA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心理健康辅导记录表</w:t>
      </w:r>
    </w:p>
    <w:p>
      <w:pPr>
        <w:pStyle w:val="Normal"/>
        <w:ind w:firstLine="3000"/>
        <w:rPr>
          <w:sz w:val="30"/>
          <w:szCs w:val="30"/>
          <w:u w:val="single"/>
        </w:rPr>
      </w:pPr>
      <w:r>
        <w:rPr>
          <w:sz w:val="30"/>
          <w:szCs w:val="30"/>
        </w:rPr>
        <w:t>辅导老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吴春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刘宇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  <w:lang w:val="en-US" w:eastAsia="zh-CN"/>
              </w:rPr>
              <w:t>2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  <w:lang w:val="en-US" w:eastAsia="zh-CN"/>
              </w:rPr>
              <w:t>6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乖巧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能说会道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对人热情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肯帮助人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尤其喜欢帮老师干活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但容易激动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脾气暴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贪吃贪玩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吃半点亏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习怕困难</w:t>
            </w:r>
            <w:r>
              <w:rPr>
                <w:rFonts w:cs="宋体" w:ascii="宋体" w:hAnsi="宋体"/>
                <w:sz w:val="24"/>
              </w:rPr>
              <w:t>.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因素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性格放纵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受约束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性情变化无常为其行为不良的主因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聪明机灵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善于察言观色又使之显得狡猾善辩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承认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反省自己的错误行为</w:t>
            </w:r>
            <w:r>
              <w:rPr>
                <w:rFonts w:cs="宋体" w:ascii="宋体" w:hAnsi="宋体"/>
                <w:sz w:val="24"/>
              </w:rPr>
              <w:t>. </w:t>
            </w:r>
            <w:r>
              <w:rPr>
                <w:rFonts w:ascii="宋体" w:hAnsi="宋体" w:cs="宋体"/>
                <w:sz w:val="24"/>
              </w:rPr>
              <w:t>家庭因素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家长的教育方法不当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缺少家庭温暖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缺少正确细心的引导和良好的表率作用</w:t>
            </w:r>
            <w:r>
              <w:rPr>
                <w:rFonts w:cs="宋体" w:ascii="宋体" w:hAnsi="宋体"/>
                <w:sz w:val="24"/>
              </w:rPr>
              <w:t>. </w:t>
            </w:r>
            <w:r>
              <w:rPr>
                <w:rFonts w:ascii="宋体" w:hAnsi="宋体" w:cs="宋体"/>
                <w:sz w:val="24"/>
              </w:rPr>
              <w:t>学校因素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对案主未能跟踪教育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老师之间未能达成共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采取一致的教育方法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案主对大多学科已失去兴趣</w:t>
            </w:r>
            <w:r>
              <w:rPr>
                <w:rFonts w:cs="宋体" w:ascii="宋体" w:hAnsi="宋体"/>
                <w:sz w:val="24"/>
              </w:rPr>
              <w:t>.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,</w:t>
            </w:r>
            <w:r>
              <w:rPr>
                <w:rFonts w:ascii="宋体" w:hAnsi="宋体" w:cs="宋体"/>
                <w:sz w:val="24"/>
              </w:rPr>
              <w:t>建立良好的帮教关系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作为班主任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我经常利用上课及课余时间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多与案主接触沟通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一来让他感受到老师对他的关注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二来帮他树立自信心</w:t>
            </w:r>
            <w:r>
              <w:rPr>
                <w:rFonts w:cs="宋体" w:ascii="宋体" w:hAnsi="宋体"/>
                <w:sz w:val="24"/>
              </w:rPr>
              <w:t>. 2,</w:t>
            </w:r>
            <w:r>
              <w:rPr>
                <w:rFonts w:ascii="宋体" w:hAnsi="宋体" w:cs="宋体"/>
                <w:sz w:val="24"/>
              </w:rPr>
              <w:t>系统脱敏训练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通过导入式或自我想象的方式让案主去想象犯错误后的后果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这样多次的反复后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自觉地对自己的言行加以控制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降低犯错率</w:t>
            </w:r>
            <w:r>
              <w:rPr>
                <w:rFonts w:cs="宋体" w:ascii="宋体" w:hAnsi="宋体"/>
                <w:sz w:val="24"/>
              </w:rPr>
              <w:t>. 3,</w:t>
            </w:r>
            <w:r>
              <w:rPr>
                <w:rFonts w:ascii="宋体" w:hAnsi="宋体" w:cs="宋体"/>
                <w:sz w:val="24"/>
              </w:rPr>
              <w:t>提供学习榜样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提供可模仿的老师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同学的榜样示范来增强行为的认知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如把案主跟优秀学生编在一起坐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编在一个学习活动小组</w:t>
            </w:r>
            <w:r>
              <w:rPr>
                <w:rFonts w:cs="宋体" w:ascii="宋体" w:hAnsi="宋体"/>
                <w:sz w:val="24"/>
              </w:rPr>
              <w:t>. 4,</w:t>
            </w:r>
            <w:r>
              <w:rPr>
                <w:rFonts w:ascii="宋体" w:hAnsi="宋体" w:cs="宋体"/>
                <w:sz w:val="24"/>
              </w:rPr>
              <w:t>激励法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我用奖小红花等方法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要案主能按教师的规定去做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就能获得教师的一次特殊奖励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与他约法三章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要他做得好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我就把他带回家中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既可以辅导他功课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又可以加强沟通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一举两得</w:t>
            </w:r>
            <w:r>
              <w:rPr>
                <w:rFonts w:cs="宋体" w:ascii="宋体" w:hAnsi="宋体"/>
                <w:sz w:val="24"/>
              </w:rPr>
              <w:t>!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  <w:t>通过半学期的耐心帮助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  <w:t>该生现在在学习上树立了自信心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  <w:t>能按时完成每天的学习任务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  <w:t>作业的质量也有所提高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  <w:t>他感受到了老师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  <w:t>同学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  <w:t>家长平时对他的关爱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  <w:t>表示要做个文明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  <w:t>守纪的好学生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 w:bidi="ar-SA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心理健康辅导记录表</w:t>
      </w:r>
    </w:p>
    <w:p>
      <w:pPr>
        <w:pStyle w:val="Normal"/>
        <w:ind w:firstLine="3000"/>
        <w:rPr>
          <w:sz w:val="30"/>
          <w:szCs w:val="30"/>
          <w:u w:val="single"/>
        </w:rPr>
      </w:pPr>
      <w:r>
        <w:rPr>
          <w:sz w:val="30"/>
          <w:szCs w:val="30"/>
        </w:rPr>
        <w:t>辅导老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吴春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李舒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  <w:lang w:val="en-US" w:eastAsia="zh-CN"/>
              </w:rPr>
              <w:t>2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  <w:lang w:val="en-US" w:eastAsia="zh-CN"/>
              </w:rPr>
              <w:t>7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习惯差，表现较散漫，脾气倔强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生的父母均是外地来常州的打工者，平时工作很忙，对孩子无暇关心，更谈不上交流和沟通，因此，该生对父母的态度比较冷淡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感沟通课堂上，我时刻关注该生，及时抓住他的闪光点，给予表扬，让他感受到老师在关心着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学关心 为了尽快地消除他的不适应感，我在班级中要求每位同学都去与他交朋友，彼此介绍对方，让他及时融入到班集体中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校合作我利用作文课，让每个孩子给自己的父母写下自己的心里话，并装进信封，放在桌子里，家长会的时候给父母看，让他们了解孩子内心的想法，帮助他们架起沟通的桥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四）发挥特长我发现该生特别喜欢跳绳，于是，利用学校开展体育节的机会，让他报名参加双跳比赛，与他进行了简短的谈话，使他认识到这是展示自己才能、为班级争光的好机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进行了一段时间的心理辅导后，该生的交往自信心明显提高了，上课时也能积极举手发言了，一到课间活动的时间，老是有一群人围着他，向他请教如何跳好双跳，让他感受在自己存在的价值，脸上的笑容也渐渐多了起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1:58:00Z</dcterms:created>
  <dc:creator>微软用户</dc:creator>
  <dc:description/>
  <dc:language>en-US</dc:language>
  <cp:lastModifiedBy>lenovo</cp:lastModifiedBy>
  <cp:lastPrinted>2013-04-07T07:29:00Z</cp:lastPrinted>
  <dcterms:modified xsi:type="dcterms:W3CDTF">2020-06-10T07:31:10Z</dcterms:modified>
  <cp:revision>12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