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201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9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</w:rPr>
        <w:t>—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20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20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学年第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二</w:t>
      </w:r>
      <w:r>
        <w:rPr>
          <w:rFonts w:ascii="黑体;SimHei" w:hAnsi="黑体;SimHei" w:eastAsia="黑体;SimHei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做好新学期的准备工作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绷紧安全弦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环境教育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爱护校园环境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见到老师要问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不讲脏话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严格班级常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健康教育：饭前便后要洗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注意上学放学路上的安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安全教育：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拿牛奶不争抢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布局起好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环境教育：爱护班级环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排好每天的晨读午读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不随地乱扔垃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去功能室的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保持正确坐姿，爱护眼睛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每天开窗通风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课间不追逐打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大课间活动要有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福泽荫后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早晨到校后的常规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爱护红领巾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</w:t>
            </w:r>
            <w:r>
              <w:rPr>
                <w:rFonts w:ascii="宋体;SimSun" w:hAnsi="宋体;SimSun"/>
                <w:sz w:val="24"/>
                <w:szCs w:val="24"/>
              </w:rPr>
              <w:t>每天带好红领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整理桌肚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不吃小摊上的食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不乱吐口水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进食堂的安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注意大型集会的安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节水小使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地球的样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跑操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干部做好值日工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间常规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饭后常规教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吃饭不挑食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康教育：不吃游食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上厕所不能跑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全教育：放学后按时回家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勤劳小蜜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加学校的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完成每次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勤洗头洗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母爱恒久远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字迹要端正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不欺负同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注意用眼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不喝生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文明我先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绿色童谣大家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孝敬长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怀感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约用水用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火灾逃生有讲究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算算浪费账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爱护小动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赠人玫瑰 手留余香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个人卫生要讲究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交通安全记心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1020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7:00Z</dcterms:created>
  <dc:creator>微软用户</dc:creator>
  <dc:description/>
  <cp:keywords/>
  <dc:language>en-US</dc:language>
  <cp:lastModifiedBy>Administrator</cp:lastModifiedBy>
  <dcterms:modified xsi:type="dcterms:W3CDTF">2020-06-10T08:57:00Z</dcterms:modified>
  <cp:revision>9</cp:revision>
  <dc:subject/>
  <dc:title/>
</cp:coreProperties>
</file>