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庄逸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庄逸帆</w:t>
            </w:r>
            <w:r>
              <w:rPr>
                <w:sz w:val="28"/>
                <w:szCs w:val="28"/>
              </w:rPr>
              <w:t>同学能够尊重师长、团结同学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他是班级的英语课代表，</w:t>
            </w:r>
            <w:r>
              <w:rPr>
                <w:sz w:val="28"/>
                <w:szCs w:val="28"/>
              </w:rPr>
              <w:t>能够</w:t>
            </w:r>
            <w:r>
              <w:rPr>
                <w:sz w:val="28"/>
                <w:szCs w:val="28"/>
                <w:lang w:val="en-US" w:eastAsia="zh-CN"/>
              </w:rPr>
              <w:t>积极配合英语</w:t>
            </w:r>
            <w:r>
              <w:rPr>
                <w:sz w:val="28"/>
                <w:szCs w:val="28"/>
              </w:rPr>
              <w:t>老师完成各项工作，并受到老师一致好评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还富有爱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乐于参加公益活动。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热心帮助同学，对他们以礼相待。当同学遇到困难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总是有求必应。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的这些好品质值得大家学习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嵘同学是一位品学兼优的好学生。她总是在各方面严格要求自己。课堂上，敢于提问，善于解疑。四年来，学习成绩一直名列前茅，多次被评为学校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“优秀学生”。在学校各类活动中，她经常取得优秀的成绩。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才是百分之一的灵感加百分之九十九的勤奋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俊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王俊翔是一个充满自信、乐观向上、热爱生活的男孩。他孝敬父母，尊敬师长，团结同学，爱护公共财物，遵守公共秩序。在学校，他有一颗真诚的爱心。对于学习有困难的同学，总是竭尽全力帮助他们，如果同学间有困难我就会去帮助化解；如果同学做出不文明的行为我就大胆指出并及时制止……作为小组长他以身作则，从我做起，从身边小事做起，从现在做起，协助好老师管理好班级，爱校如家，爱护同学，用自己的行动给红领巾增添光彩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做最好的自己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陆瑶</w:t>
            </w:r>
            <w:r>
              <w:rPr>
                <w:rFonts w:ascii="宋体" w:hAnsi="宋体" w:cs="宋体"/>
                <w:sz w:val="28"/>
                <w:szCs w:val="28"/>
              </w:rPr>
              <w:t>同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小就开始学跳舞曾多次参加校内外的比赛并获得了优异的成绩。面对众多的赞誉，她从未被荣誉冲昏了头脑。虽然在舞蹈上有点点滴滴的收获，但她从没忘记过学习。她总是说：想长翅膀高飞就得努力努力再努力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辛苦就有幸福，要幸福就要辛苦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维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宋体" w:cs="楷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维辉</w:t>
            </w:r>
            <w:r>
              <w:rPr>
                <w:rFonts w:ascii="宋体" w:hAnsi="宋体" w:cs="宋体"/>
                <w:sz w:val="28"/>
                <w:szCs w:val="28"/>
              </w:rPr>
              <w:t>同学是一个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泼开朗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生</w:t>
            </w:r>
            <w:r>
              <w:rPr>
                <w:rFonts w:ascii="宋体" w:hAnsi="宋体" w:cs="宋体"/>
                <w:sz w:val="28"/>
                <w:szCs w:val="28"/>
              </w:rPr>
              <w:t>，尊敬师长、团结同学、热爱学习都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闪光点。学习上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态度积极、认真努力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中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勇于拼搏，敢争第一；生活中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孝敬父母，懂事肯干。正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努力与勤奋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以</w:t>
            </w:r>
            <w:r>
              <w:rPr>
                <w:rFonts w:ascii="宋体" w:hAnsi="宋体" w:cs="宋体"/>
                <w:sz w:val="28"/>
                <w:szCs w:val="28"/>
              </w:rPr>
              <w:t>取得的优异成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宋体" w:cs="楷体"/>
                <w:sz w:val="24"/>
                <w:szCs w:val="28"/>
                <w:lang w:eastAsia="zh-CN"/>
              </w:rPr>
            </w:pPr>
            <w:r>
              <w:rPr>
                <w:rFonts w:eastAsia="宋体" w:cs="楷体" w:ascii="楷体" w:hAnsi="楷体"/>
                <w:sz w:val="24"/>
                <w:szCs w:val="28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信心比天才更重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陈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大队干部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处处以身作则，一直严格要求自己起少先队员模范带头作用，事事尽职尽责。老师交给的任务都能乐意接受，做到有始有终，是老师们交口称赞的好干部。每当老师提到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都个个都称赞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的管理才能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功的秘诀在于恒心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0-06-09T09:12:29Z</dcterms:modified>
  <cp:revision>5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