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将融合教育融入语文教学中</w:t>
      </w:r>
    </w:p>
    <w:p>
      <w:pPr>
        <w:pStyle w:val="Normal"/>
        <w:jc w:val="center"/>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武进区漕桥小学   吕洁</w:t>
      </w:r>
    </w:p>
    <w:p>
      <w:pPr>
        <w:pStyle w:val="Normal"/>
        <w:jc w:val="center"/>
        <w:rPr>
          <w:rFonts w:ascii="楷体_GB2312;楷体_GB2312" w:hAnsi="楷体_GB2312;楷体_GB2312" w:eastAsia="楷体_GB2312;楷体_GB2312"/>
          <w:sz w:val="24"/>
          <w:szCs w:val="28"/>
        </w:rPr>
      </w:pPr>
      <w:r>
        <w:rPr>
          <w:rFonts w:eastAsia="楷体_GB2312;楷体_GB2312" w:ascii="楷体_GB2312;楷体_GB2312" w:hAnsi="楷体_GB2312;楷体_GB2312"/>
          <w:sz w:val="24"/>
          <w:szCs w:val="28"/>
        </w:rPr>
      </w:r>
    </w:p>
    <w:p>
      <w:pPr>
        <w:pStyle w:val="Normal"/>
        <w:spacing w:lineRule="auto" w:line="360"/>
        <w:ind w:firstLine="422"/>
        <w:rPr>
          <w:rFonts w:ascii="楷体_GB2312;楷体_GB2312" w:hAnsi="楷体_GB2312;楷体_GB2312" w:eastAsia="楷体_GB2312;楷体_GB2312" w:cs="宋体;SimSun"/>
          <w:szCs w:val="21"/>
        </w:rPr>
      </w:pPr>
      <w:r>
        <w:rPr>
          <w:rFonts w:ascii="楷体_GB2312;楷体_GB2312" w:hAnsi="楷体_GB2312;楷体_GB2312" w:cs="宋体;SimSun" w:eastAsia="楷体_GB2312;楷体_GB2312"/>
          <w:b/>
          <w:szCs w:val="21"/>
        </w:rPr>
        <w:t>摘要：</w:t>
      </w:r>
      <w:r>
        <w:rPr>
          <w:rFonts w:ascii="楷体_GB2312;楷体_GB2312" w:hAnsi="楷体_GB2312;楷体_GB2312" w:cs="宋体;SimSun" w:eastAsia="楷体_GB2312;楷体_GB2312"/>
          <w:szCs w:val="21"/>
        </w:rPr>
        <w:t>每个孩子都是坠入人间的天使，但总有一些孩子生来与众不同，他们缺乏自信，不善于和人沟通，把自己关在属于自己的空间里。这样的特殊学生需要我们老师给予特殊的关爱，让他们慢慢打开心扉，享受属于自己的人生。我将融合教育融入到我平时的语文教学中，让他们在学习知识的同时树立正确的人生观、价值观。</w:t>
      </w:r>
    </w:p>
    <w:p>
      <w:pPr>
        <w:pStyle w:val="Normal"/>
        <w:spacing w:lineRule="auto" w:line="360"/>
        <w:ind w:firstLine="422"/>
        <w:rPr>
          <w:rFonts w:ascii="楷体_GB2312;楷体_GB2312" w:hAnsi="楷体_GB2312;楷体_GB2312" w:eastAsia="楷体_GB2312;楷体_GB2312" w:cs="宋体;SimSun"/>
          <w:szCs w:val="21"/>
        </w:rPr>
      </w:pPr>
      <w:r>
        <w:rPr>
          <w:rFonts w:ascii="楷体_GB2312;楷体_GB2312" w:hAnsi="楷体_GB2312;楷体_GB2312" w:cs="宋体;SimSun" w:eastAsia="楷体_GB2312;楷体_GB2312"/>
          <w:b/>
          <w:szCs w:val="21"/>
        </w:rPr>
        <w:t>关键词：</w:t>
      </w:r>
      <w:r>
        <w:rPr>
          <w:rFonts w:ascii="楷体_GB2312;楷体_GB2312" w:hAnsi="楷体_GB2312;楷体_GB2312" w:cs="宋体;SimSun" w:eastAsia="楷体_GB2312;楷体_GB2312"/>
          <w:szCs w:val="21"/>
        </w:rPr>
        <w:t>融合教育  语文教学</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树立自信，打开心扉</w:t>
      </w:r>
      <w:r>
        <w:rPr>
          <w:rFonts w:ascii="宋体;SimSun" w:hAnsi="宋体;SimSun" w:cs="宋体;SimSun"/>
          <w:b/>
          <w:sz w:val="24"/>
          <w:lang w:eastAsia="zh-CN"/>
        </w:rPr>
        <w:t>。</w:t>
      </w:r>
    </w:p>
    <w:p>
      <w:pPr>
        <w:pStyle w:val="Normal"/>
        <w:spacing w:lineRule="auto" w:line="360"/>
        <w:ind w:firstLine="480"/>
        <w:rPr>
          <w:rFonts w:ascii="宋体;SimSun" w:hAnsi="宋体;SimSun" w:cs="宋体;SimSun"/>
          <w:sz w:val="24"/>
        </w:rPr>
      </w:pPr>
      <w:r>
        <w:rPr>
          <w:rFonts w:ascii="宋体;SimSun" w:hAnsi="宋体;SimSun" w:cs="宋体;SimSun"/>
          <w:sz w:val="24"/>
        </w:rPr>
        <w:t>正所谓：自信是向成功迈出的第一步。在我们班中有这样一个孩子小文，他的知识接受能力比别的孩子要差些，平常上课时喊他回答问题都不肯站起来，朗读课文也是结结巴巴，非常不自信。私下找他谈话，孩子说由于自己学习成绩差，非常害怕回答问题，怕别的同学嘲笑他。这孩子长得眉清目秀的，从外貌上来讲是个很可爱的孩子，由于自己的不自信，让他变得畏畏缩缩的。我告诉他课堂是大家的课堂，大胆把你的想法说出来，没人会嘲笑你，说错了也没人会笑话你。在以后的语文课上，只要是有朗读我都会叫他，每次他读完，我都叫其他同学给他鼓掌。碰到简单的问题，我也都叫他起来回答，慢慢的在语文课上他也愿意举手了，朗读的声音也更大了。有一次我讲到一篇题目为《“精彩极了”和“糟糕透了”》的课文，里面的主人公的父亲多次贬低孩子的作品，孩子一开始变得很沮丧，但在母亲的鼓励下，重拾自信，最后成为一名著名的剧作家。我告诉孩子，一切都不是注定，命运掌握在我们的手中，你不要怨天尤人，自怨自艾，勇敢地打开心灵之窗去接受一切的挫折和磨难，最终迎接你的定是五彩的人生。在习作课上这位孩子写到：我要向巴迪学习，做一个充满自信的孩子。在这之后虽然小文的考试成绩没有很大的进步，但重获自信是他最大的进步。</w:t>
      </w:r>
    </w:p>
    <w:p>
      <w:pPr>
        <w:pStyle w:val="Normal"/>
        <w:numPr>
          <w:ilvl w:val="0"/>
          <w:numId w:val="1"/>
        </w:numPr>
        <w:tabs>
          <w:tab w:val="clear" w:pos="420"/>
          <w:tab w:val="left" w:pos="900" w:leader="none"/>
        </w:tabs>
        <w:spacing w:lineRule="auto" w:line="360"/>
        <w:rPr>
          <w:rFonts w:ascii="宋体;SimSun" w:hAnsi="宋体;SimSun" w:cs="宋体;SimSun"/>
          <w:b/>
          <w:b/>
          <w:sz w:val="24"/>
        </w:rPr>
      </w:pPr>
      <w:r>
        <w:rPr>
          <w:rFonts w:ascii="宋体;SimSun" w:hAnsi="宋体;SimSun" w:cs="宋体;SimSun"/>
          <w:b/>
          <w:sz w:val="24"/>
        </w:rPr>
        <w:t>量体裁衣，爱上学习。</w:t>
      </w:r>
    </w:p>
    <w:p>
      <w:pPr>
        <w:pStyle w:val="Normal"/>
        <w:spacing w:lineRule="auto" w:line="360"/>
        <w:ind w:firstLine="480"/>
        <w:rPr>
          <w:rFonts w:ascii="宋体;SimSun" w:hAnsi="宋体;SimSun" w:cs="宋体;SimSun"/>
          <w:sz w:val="24"/>
        </w:rPr>
      </w:pPr>
      <w:r>
        <w:rPr>
          <w:rFonts w:ascii="宋体;SimSun" w:hAnsi="宋体;SimSun" w:cs="宋体;SimSun"/>
          <w:sz w:val="24"/>
        </w:rPr>
        <w:t>老师的教育理念和教育方法对学生的影响很大，尤其是对特殊学生，更需要老师为他们量身打造适合他们的教育方法。因此，在语文学习的过程中，我一方面营造良好的学习氛围，另一方面也在教学目标和教学设计上另外下功夫，兼顾到班级中不同层次的学生，采取集体教学为主，个别教学为辅的教学形式，合理安排教学过程。</w:t>
      </w:r>
    </w:p>
    <w:p>
      <w:pPr>
        <w:pStyle w:val="Normal"/>
        <w:tabs>
          <w:tab w:val="clear" w:pos="420"/>
          <w:tab w:val="left" w:pos="18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让小文能掌握基本的语文知识，我多次与其家长沟通，让家长为孩子买些字词类的资料，在家多写多默，平时在家多叫孩子读书，一方面是巩固课文知识，另一方面也是训练孩子的语言表达能力。在平时的课后作业中，我只布置他做一些抄写类的作业，为了让他的习作水平能上一个台阶，把句子写长，每次在他打的草稿的基础上，我都认真为他修改，再让他誊写一遍。鼓励他课后多阅读课外书，把好词好句积累下来。渐渐的他的作文能写一页多了，到了五年级也能写两页了。我发现这孩子虽然平时话不多，但其实想象力还是挺丰富的，在写想象作文《神奇的探险之旅》这篇文章时，课上我提问到：“去森林冒险我们会遇到哪些困难？”我看他很认真地在思考，就叫他起来回答，他想了想说：“会遇到鳄鱼，会扭伤脚，还会缺少食物和淡水。”他说的这些都是很合理的，说明他真的是在很认真的思考，我表扬了他，鼓励他把这些困难都写到自己的文章中去。果然他的这篇作文没有让我失望，写了两页多。我叫他回去把作文读给爸爸妈妈听，让父母和他一起感受这惊险刺激的探险之旅。</w:t>
      </w:r>
    </w:p>
    <w:p>
      <w:pPr>
        <w:pStyle w:val="Normal"/>
        <w:numPr>
          <w:ilvl w:val="0"/>
          <w:numId w:val="1"/>
        </w:numPr>
        <w:tabs>
          <w:tab w:val="clear" w:pos="420"/>
          <w:tab w:val="left" w:pos="720" w:leader="none"/>
          <w:tab w:val="left" w:pos="900" w:leader="none"/>
        </w:tabs>
        <w:spacing w:lineRule="auto" w:line="360"/>
        <w:rPr>
          <w:rFonts w:ascii="宋体;SimSun" w:hAnsi="宋体;SimSun" w:cs="宋体;SimSun"/>
          <w:b/>
          <w:b/>
          <w:sz w:val="24"/>
        </w:rPr>
      </w:pPr>
      <w:r>
        <w:rPr>
          <w:rFonts w:ascii="宋体;SimSun" w:hAnsi="宋体;SimSun" w:cs="宋体;SimSun"/>
          <w:b/>
          <w:sz w:val="24"/>
        </w:rPr>
        <w:t>拓展渠道，挖掘潜能。</w:t>
      </w:r>
    </w:p>
    <w:p>
      <w:pPr>
        <w:pStyle w:val="Normal"/>
        <w:tabs>
          <w:tab w:val="clear" w:pos="420"/>
          <w:tab w:val="left" w:pos="1860" w:leader="none"/>
        </w:tabs>
        <w:spacing w:lineRule="auto" w:line="360"/>
        <w:ind w:firstLine="480"/>
        <w:rPr>
          <w:rFonts w:ascii="宋体;SimSun" w:hAnsi="宋体;SimSun" w:cs="宋体;SimSun"/>
          <w:sz w:val="24"/>
        </w:rPr>
      </w:pPr>
      <w:r>
        <w:rPr>
          <w:rFonts w:ascii="宋体;SimSun" w:hAnsi="宋体;SimSun" w:cs="宋体;SimSun"/>
          <w:sz w:val="24"/>
        </w:rPr>
        <w:t>教师可提供多种信息渠道来辅助普通人群随时和及时观察特殊儿童的知行动态变化，了解和研究其所需所求，在了解的基础上辅助特殊儿童和家长挖掘特殊儿童的特长和潜能，结合不同教育理念针对性的弥补特殊儿童学习方面的不足。</w:t>
      </w:r>
    </w:p>
    <w:p>
      <w:pPr>
        <w:pStyle w:val="Normal"/>
        <w:tabs>
          <w:tab w:val="clear" w:pos="420"/>
          <w:tab w:val="left" w:pos="1860" w:leader="none"/>
        </w:tabs>
        <w:spacing w:lineRule="auto" w:line="360"/>
        <w:ind w:firstLine="480"/>
        <w:rPr>
          <w:rFonts w:ascii="宋体;SimSun" w:hAnsi="宋体;SimSun" w:cs="宋体;SimSun"/>
          <w:sz w:val="24"/>
        </w:rPr>
      </w:pPr>
      <w:r>
        <w:rPr>
          <w:rFonts w:ascii="宋体;SimSun" w:hAnsi="宋体;SimSun" w:cs="宋体;SimSun"/>
          <w:sz w:val="24"/>
        </w:rPr>
        <w:t>我经常在课上开展各种各样的活动，为特殊儿童提供成长的舞台。在教授《小露珠》这一课时，为了让孩子们爱上这节课，我让学生表演课文中的小动物。我看到小文渴望的目光，就让他表演一职可爱的小青蛙，他惟妙惟肖的表演赢得了同学们阵阵的掌声，他面带微笑昂着头走下了讲台。这次表演让他体会了表演的快乐，也得到了同学们的表扬，让他变得更加自信。在讲到民间故事这一单元时，我开展了讲故事比赛，我让他选取了比较好讲的《田螺姑娘》的故事，指导他如何讲，配上合适的表情动作。他很认真地学习，回家后也讲给爸爸妈妈听。在比赛那天，他的演讲成功把同学们带入到故事的境界中，同学们纷纷对他竖起了大拇指。通过一个个精彩纷呈的活动，小文越来越自信，课间出现了他活跃的身影，他开始热爱学习，热爱班集体，成为了一个健康向上的好孩子。</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了解情况，付出真心。</w:t>
      </w:r>
    </w:p>
    <w:p>
      <w:pPr>
        <w:pStyle w:val="Normal"/>
        <w:tabs>
          <w:tab w:val="clear" w:pos="420"/>
          <w:tab w:val="left" w:pos="1860" w:leader="none"/>
        </w:tabs>
        <w:spacing w:lineRule="auto" w:line="360"/>
        <w:ind w:firstLine="480"/>
        <w:rPr>
          <w:rFonts w:ascii="宋体;SimSun" w:hAnsi="宋体;SimSun" w:cs="宋体;SimSun"/>
          <w:sz w:val="24"/>
        </w:rPr>
      </w:pPr>
      <w:r>
        <w:rPr>
          <w:rFonts w:ascii="宋体;SimSun" w:hAnsi="宋体;SimSun" w:cs="宋体;SimSun"/>
          <w:sz w:val="24"/>
        </w:rPr>
        <w:t>我们每个人的生活中都会遇到这样那样的困难，在别人困难时伸出援助之手，献上我们的爱心，能帮助他快速度过困难。曾经班里有一个小女孩是个弃婴，他被拾荒的爷爷奶奶收留，养父是个痴呆儿，爷爷奶奶既要照顾痴呆的儿子还要照顾年幼的她，家里的经济条件十分困难。在得知情况后，我及时帮她申请了家庭补助，并为她添置了新衣新裤。我多次找她谈心，希望她能好好学习，改变自己的人生，帮助她树立正确的人生观、价值观。当班里的家长得知了这个孩子的情况后，几位热心的家长经常购买学习用品送给她。在老师和同学的关怀下，这名女生健康地成长着，如今已步入初中，接受着更高层次的知识的熏陶。教育学生，从爱出发，爱是一种持久而深刻的感情。在爱的教育下，相信这名孩子未来的人生之路定是不平凡的。</w:t>
      </w:r>
    </w:p>
    <w:p>
      <w:pPr>
        <w:pStyle w:val="Normal"/>
        <w:tabs>
          <w:tab w:val="clear" w:pos="420"/>
          <w:tab w:val="left" w:pos="1860" w:leader="none"/>
        </w:tabs>
        <w:spacing w:lineRule="auto" w:line="360"/>
        <w:ind w:firstLine="480"/>
        <w:rPr>
          <w:rFonts w:ascii="宋体;SimSun" w:hAnsi="宋体;SimSun" w:cs="宋体;SimSun"/>
          <w:sz w:val="24"/>
        </w:rPr>
      </w:pPr>
      <w:r>
        <w:rPr>
          <w:rFonts w:ascii="宋体;SimSun" w:hAnsi="宋体;SimSun" w:cs="宋体;SimSun"/>
          <w:sz w:val="24"/>
        </w:rPr>
        <w:t>融合教育是在尊重学生个体差异的基础上，以不歧视为前提，尽可能让所有特殊儿童融入到普通学校中学习，融合教育要求教师将每个特殊儿童视为独特的生命个体，给予平等关怀，予以尊重，营造愉快、和谐、温馨的班级氛围和校园氛围。这项工作是良心工作，更是爱心工程，所以在平时的教育教学中，我们要时刻关注到这些学生，将融合教育融入到语文教学中，能让教育效果更加明显，相信在老师的辛勤教育和陪伴下，这些孩子的人生也能散发出不一样的光辉。</w:t>
      </w:r>
    </w:p>
    <w:p>
      <w:pPr>
        <w:pStyle w:val="Normal"/>
        <w:tabs>
          <w:tab w:val="clear" w:pos="420"/>
          <w:tab w:val="left" w:pos="1860" w:leader="none"/>
        </w:tabs>
        <w:spacing w:lineRule="auto" w:line="360"/>
        <w:rPr>
          <w:rFonts w:ascii="宋体;SimSun" w:hAnsi="宋体;SimSun" w:cs="宋体;SimSun"/>
          <w:sz w:val="24"/>
        </w:rPr>
      </w:pPr>
      <w:r>
        <w:rPr>
          <w:rFonts w:cs="宋体;SimSun" w:ascii="宋体;SimSun" w:hAnsi="宋体;SimSun"/>
          <w:sz w:val="24"/>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楷体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lvjie</dc:creator>
  <dc:description/>
  <dc:language>en-US</dc:language>
  <cp:lastModifiedBy>HMA-AL00</cp:lastModifiedBy>
  <dcterms:modified xsi:type="dcterms:W3CDTF">2020-05-29T06:17:00Z</dcterms:modified>
  <cp:revision>18</cp:revision>
  <dc:subject/>
  <dc:title>将融合教育融入语文教学中</dc:title>
</cp:coreProperties>
</file>