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20"/>
        <w:ind w:firstLine="640"/>
        <w:jc w:val="center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楷体"/>
          <w:b/>
          <w:color w:val="000000"/>
          <w:kern w:val="0"/>
          <w:sz w:val="32"/>
          <w:szCs w:val="32"/>
          <w:lang w:eastAsia="zh-CN"/>
        </w:rPr>
        <w:t>特别的爱给特别的你</w:t>
      </w:r>
    </w:p>
    <w:p>
      <w:pPr>
        <w:pStyle w:val="Normal"/>
        <w:widowControl/>
        <w:shd w:fill="FFFFFF" w:val="clear"/>
        <w:spacing w:lineRule="exact" w:line="420"/>
        <w:ind w:firstLine="640"/>
        <w:jc w:val="center"/>
        <w:rPr>
          <w:rFonts w:ascii="宋体" w:hAnsi="宋体" w:cs="Arial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武进区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eastAsia="zh-CN"/>
        </w:rPr>
        <w:t>漕桥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 xml:space="preserve">小学   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eastAsia="zh-CN"/>
        </w:rPr>
        <w:t>吴红亚</w:t>
      </w:r>
    </w:p>
    <w:p>
      <w:pPr>
        <w:pStyle w:val="Content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[</w:t>
      </w:r>
      <w:r>
        <w:rPr>
          <w:b/>
          <w:bCs/>
          <w:lang w:eastAsia="zh-CN"/>
        </w:rPr>
        <w:t>摘要</w:t>
      </w:r>
      <w:r>
        <w:rPr>
          <w:b/>
          <w:bCs/>
          <w:lang w:val="en-US" w:eastAsia="zh-CN"/>
        </w:rPr>
        <w:t>]</w:t>
      </w:r>
    </w:p>
    <w:p>
      <w:pPr>
        <w:pStyle w:val="Content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  <w:lang w:eastAsia="zh-CN"/>
        </w:rPr>
        <w:t>没有爱，就没有教育。——苏霍姆林斯基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 xml:space="preserve">  </w:t>
      </w:r>
      <w:r>
        <w:rPr>
          <w:rFonts w:ascii="楷体" w:hAnsi="楷体" w:cs="楷体" w:eastAsia="楷体"/>
          <w:sz w:val="21"/>
          <w:szCs w:val="21"/>
        </w:rPr>
        <w:t>爱永远是教育的真正内涵。如果没有爱，任何说服都无法开启一颗封闭的心灵；如果没有爱，任何甜言蜜语都无法打动一颗冰冷的心。惟有爱，才能点亮心灵的灯盏，驱除蒙昧，收获希望。</w:t>
      </w:r>
    </w:p>
    <w:p>
      <w:pPr>
        <w:pStyle w:val="Content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楷体" w:hAnsi="楷体" w:eastAsia="楷体" w:cs="楷体"/>
          <w:b/>
          <w:b/>
          <w:bCs/>
          <w:sz w:val="21"/>
          <w:szCs w:val="21"/>
          <w:lang w:val="en-US" w:eastAsia="zh-CN"/>
        </w:rPr>
      </w:pPr>
      <w:r>
        <w:rPr>
          <w:b/>
          <w:bCs/>
          <w:lang w:val="en-US" w:eastAsia="zh-CN"/>
        </w:rPr>
        <w:t>[</w:t>
      </w:r>
      <w:r>
        <w:rPr>
          <w:b/>
          <w:bCs/>
          <w:lang w:val="en-US" w:eastAsia="zh-CN"/>
        </w:rPr>
        <w:t>关键词</w:t>
      </w:r>
      <w:r>
        <w:rPr>
          <w:b/>
          <w:bCs/>
          <w:lang w:val="en-US" w:eastAsia="zh-CN"/>
        </w:rPr>
        <w:t xml:space="preserve">] 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问题学生的转化  特别的爱</w:t>
      </w:r>
    </w:p>
    <w:p>
      <w:pPr>
        <w:pStyle w:val="Content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[</w:t>
      </w:r>
      <w:r>
        <w:rPr>
          <w:b/>
          <w:bCs/>
          <w:lang w:val="en-US" w:eastAsia="zh-CN"/>
        </w:rPr>
        <w:t>正文</w:t>
      </w:r>
      <w:r>
        <w:rPr>
          <w:b/>
          <w:bCs/>
          <w:lang w:val="en-US" w:eastAsia="zh-CN"/>
        </w:rPr>
        <w:t>]</w:t>
      </w:r>
    </w:p>
    <w:p>
      <w:pPr>
        <w:pStyle w:val="Content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/>
      </w:pPr>
      <w:r>
        <w:rPr>
          <w:lang w:eastAsia="zh-CN"/>
        </w:rPr>
        <w:t>每一个班级都会存在问题生，他们是一群特殊的学生。</w:t>
      </w:r>
      <w:r>
        <w:rPr/>
        <w:t>要做好</w:t>
      </w:r>
      <w:r>
        <w:rPr>
          <w:lang w:eastAsia="zh-CN"/>
        </w:rPr>
        <w:t>问题学生</w:t>
      </w:r>
      <w:r>
        <w:rPr/>
        <w:t>生的思想转化工作，就要给她们一份特别的爱，那就是信任、鼓励和宽容。</w:t>
      </w:r>
    </w:p>
    <w:p>
      <w:pPr>
        <w:pStyle w:val="Content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/>
      </w:pPr>
      <w:r>
        <w:rPr/>
        <w:t>问题生与一般孩子的差异不仅仅在于行为上，更在于心理上。由于问题生在日常生活中，经常受到家长、老师和同学的批评甚至责骂，因而会滋生出一种抵触情绪。同时，由于问题生在改正缺点的过程中会出现反复，因而容易使家长和老师对她们缺乏信任。因而，老师要充分信任问题生，帮助问题生找到值得信赖的角色感觉。</w:t>
      </w:r>
      <w:r>
        <w:rPr/>
        <w:t> </w:t>
      </w:r>
      <w:r>
        <w:rPr/>
        <w:t xml:space="preserve">   </w:t>
      </w:r>
    </w:p>
    <w:p>
      <w:pPr>
        <w:pStyle w:val="Content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/>
      </w:pPr>
      <w:r>
        <w:rPr/>
        <w:t>小</w:t>
      </w:r>
      <w:r>
        <w:rPr>
          <w:lang w:eastAsia="zh-CN"/>
        </w:rPr>
        <w:t>敏</w:t>
      </w:r>
      <w:r>
        <w:rPr/>
        <w:t>在</w:t>
      </w:r>
      <w:r>
        <w:rPr/>
        <w:t>我们班里</w:t>
      </w:r>
      <w:r>
        <w:rPr/>
        <w:t>就是一个小有名气的</w:t>
      </w:r>
      <w:r>
        <w:rPr/>
        <w:t>问题</w:t>
      </w:r>
      <w:r>
        <w:rPr/>
        <w:t>生</w:t>
      </w:r>
      <w:r>
        <w:rPr/>
        <w:t>。一个女孩子，照理来说大都是温文尔雅、文静可爱的，就算是叽叽喳喳爱讲话，嘴巴热闹一点，也不失为一个女孩的本性。可她，在班内是有名的“母老虎”，专门欺负男生，男生三天两头来告状。坐在她的前后桌真是倒霉，她一会儿踢踢人家的凳子，一会儿戳戳你的后背，扯扯你的衣服，拉拉你的头发，非得让你作业时不得安生。就是排队时，她也会一不小心踢了人家一脚，或走过去撞人家。连校车司机也说你们班的小晶那真是不得了，看似瘦竹竿，力气真大，男生见了都怕，躲得远远的。一开始我找她谈话，希望她能控制自己的行为，与男生好好相处，她点点头。可是没多久，就故态重萌。接着发生的第二件事让我又找到她的第二个大缺点——爱撒谎。科普活动要交</w:t>
      </w:r>
      <w:r>
        <w:rPr/>
        <w:t>20</w:t>
      </w:r>
      <w:r>
        <w:rPr/>
        <w:t>元钱，她父亲同意了，谁知她一到校，先拿</w:t>
      </w:r>
      <w:r>
        <w:rPr/>
        <w:t>10</w:t>
      </w:r>
      <w:r>
        <w:rPr/>
        <w:t>元钱到小店买了一个面包，一瓶冰红茶，一支圆规。当学生告诉我这个情况时，她先口口声声说是自己的零用钱，圆规是</w:t>
      </w:r>
      <w:r>
        <w:rPr/>
        <w:t>3</w:t>
      </w:r>
      <w:r>
        <w:rPr/>
        <w:t>班女生借给她用的。当我把</w:t>
      </w:r>
      <w:r>
        <w:rPr/>
        <w:t>3</w:t>
      </w:r>
      <w:r>
        <w:rPr/>
        <w:t>班女生叫到班里对质时，她就改口说是</w:t>
      </w:r>
      <w:r>
        <w:rPr/>
        <w:t>3</w:t>
      </w:r>
      <w:r>
        <w:rPr/>
        <w:t>班女生主动送给她的。我说打个电话给你父亲，询问情况，她仍面不改色。当她父亲把真实情况告诉我后，她才肯跟我说了实话。看来，苦口婆心的教育对她来说并不奏效。得找到问题的根源所在。一天午后，我把她找到办公室谈心，以家人为切入点，先和她聊家常。在交谈中我才知道，她她家庭有些特殊，她来自高淳，姑姑嫁了个本地人，因此她父亲就来到这儿打工，并租住在姑姑家旁边。她父母在她很小的时候就离婚了，父亲又帮她找了个后妈，这后妈是贵州人，有个儿子在老家。后妈也不喜欢她，从没给她买过一身衣服。她父亲工作忙碌，早上</w:t>
      </w:r>
      <w:r>
        <w:rPr/>
        <w:t>7</w:t>
      </w:r>
      <w:r>
        <w:rPr/>
        <w:t>点左右离家，晚上要到</w:t>
      </w:r>
      <w:r>
        <w:rPr/>
        <w:t>12</w:t>
      </w:r>
      <w:r>
        <w:rPr/>
        <w:t>点左右接了在无锡做夜宵的后妈一起回家。家里只有她一个人，晚饭自己煎个荷包蛋，炒个蔬菜，烧个汤便应付过去了，早上也是自己起床烧早饭，随便吃点便上学。怪不得</w:t>
      </w:r>
      <w:r>
        <w:rPr/>
        <w:t>12</w:t>
      </w:r>
      <w:r>
        <w:rPr/>
        <w:t>岁了，瘦得排骨似的，营养不良啊！晚上一个人在家没有电视看，也不喜欢看书，</w:t>
      </w:r>
      <w:r>
        <w:rPr/>
        <w:t>8</w:t>
      </w:r>
      <w:r>
        <w:rPr/>
        <w:t>点多就上床睡觉了。了解了这些情况后，我想我已经找到了她这种行为的症结所在了。一切都是家庭离异造成的祸啊！</w:t>
      </w:r>
    </w:p>
    <w:p>
      <w:pPr>
        <w:pStyle w:val="Content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/>
      </w:pPr>
      <w:r>
        <w:rPr/>
        <w:t>就在这时，又发生了藏书事件，我意识到这个女孩的教育问题迫在眉睫，必须晓之以情动之以理，击破她心中的坚冰。美术课上，</w:t>
      </w:r>
      <w:r>
        <w:rPr>
          <w:lang w:eastAsia="zh-CN"/>
        </w:rPr>
        <w:t>黄</w:t>
      </w:r>
      <w:r>
        <w:rPr/>
        <w:t>主任代课时，给全班借来</w:t>
      </w:r>
      <w:r>
        <w:rPr/>
        <w:t>48</w:t>
      </w:r>
      <w:r>
        <w:rPr/>
        <w:t>本书，让大家汲取课外知识的营养。谁知第二天收书时，竟然少了一本，也不知是谁没交。在班会上教育、诱导：只要承认错误，可以把书悄悄放回老师的办公室，老师是不会责怪大家的。可是竟然一点效果也没有，一本书就这样无缘无故消失了。几天后，有同学反映，当时小晶拿了两本书，带回家看了，可归还时只还了一本。与她在学校走廊的书柜旁坐下来，一开始仍不肯承认错误，可在强大的证据面前，她无话可说，我将其中的利害关系一一讲给她听，这一次她眼泪直流，很悔恨。看来还可以挽救，因为前几次谈话她根本就无动于衷，面无表情。</w:t>
      </w:r>
    </w:p>
    <w:p>
      <w:pPr>
        <w:pStyle w:val="Content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/>
      </w:pPr>
      <w:r>
        <w:rPr/>
        <w:t>单亲家庭孩子最缺少的就是亲情与安全感。由于家庭的缺损，孩子在家庭里得不到足够的温暖，产生一些心理偏位。既然父母不能给自己足够的关心，那么只能靠自己来寻求快乐了。于是，她们就到家庭以外去寻求慰籍，在校用一些小动作引起她人的关注。要改变她，首先必须使这个失去关爱的孩子融入集体中，并被集体所接纳，重新树立她的自尊和自信。</w:t>
      </w:r>
    </w:p>
    <w:p>
      <w:pPr>
        <w:pStyle w:val="Content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/>
      </w:pPr>
      <w:r>
        <w:rPr/>
        <w:t>因此，我适时抓住孩子的需求点，在班级中创设亲情的氛围，用亲情和集体的温暖来抚慰她心灵的创伤，给她以亲切的关怀，使她感受到亲情般的爱怜和温暖。我找到她喜欢交往的两个女孩，叮嘱她们平时对关心她，课后作业完成后可多与她玩玩，如果作业中碰到难题要多教教她。同时与她父亲也多次电话联系，交流小</w:t>
      </w:r>
      <w:r>
        <w:rPr>
          <w:lang w:eastAsia="zh-CN"/>
        </w:rPr>
        <w:t>敏</w:t>
      </w:r>
      <w:r>
        <w:rPr/>
        <w:t>在校的表现，请他给予小</w:t>
      </w:r>
      <w:r>
        <w:rPr>
          <w:lang w:eastAsia="zh-CN"/>
        </w:rPr>
        <w:t>敏</w:t>
      </w:r>
      <w:r>
        <w:rPr/>
        <w:t>更多的父爱，自觉担负起教育孩子的责任。孩子已经缺少了母爱，作为父亲，要用一颗爱心去抚育自己的孩子。除了物质上满足孩子的需求，还应在精神上给孩子“粮食”。实在没空回来，可以通过电话和孩子聊聊叙叙，拉进自己和孩子的距离，两者之间既是辈分关系，又是朋友关系。这样，孩子即能进入可接受状态，不会有排斥现象，形成良好的家庭教育机缘，对孩子的引导和教育便会如鱼得水，轻松自如。比如：引发孩子主动参与一些简单的家务活，让孩子说说发生在学校里的趣事，都是孩子和自己缩短距离的契机。她父亲听后也答应尽量调整工作时间，多陪陪小</w:t>
      </w:r>
      <w:r>
        <w:rPr>
          <w:lang w:eastAsia="zh-CN"/>
        </w:rPr>
        <w:t>敏</w:t>
      </w:r>
      <w:r>
        <w:rPr/>
        <w:t>。</w:t>
      </w:r>
    </w:p>
    <w:p>
      <w:pPr>
        <w:pStyle w:val="Content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/>
      </w:pPr>
      <w:r>
        <w:rPr>
          <w:lang w:val="en-US" w:eastAsia="zh-CN"/>
        </w:rPr>
        <w:t xml:space="preserve"> </w:t>
      </w:r>
      <w:r>
        <w:rPr>
          <w:lang w:val="en-US" w:eastAsia="zh-CN"/>
        </w:rPr>
        <w:t>问题学生</w:t>
      </w:r>
      <w:r>
        <w:rPr/>
        <w:t>对别人缺乏信任，对自己也缺乏信心。许多时候，她们会觉得，我就那样，改不了。所以，给予后进生鼓励和期待，鼓励她所取得的每一个细小的成功，期待她会做得更好，就为孩子点亮了心灵的灯盏。</w:t>
      </w:r>
      <w:r>
        <w:rPr/>
        <w:t>我寻找着她身上的闪光点适时鼓励她。我发现她的作业特别工整，一笔一划，也喜欢画画，因此我把板报上的文章抄写任务交给了她，同时这也是一个与其他同学相处交流的好机会。在班内几个女同学的帮助下，小</w:t>
      </w:r>
      <w:r>
        <w:rPr>
          <w:lang w:eastAsia="zh-CN"/>
        </w:rPr>
        <w:t>敏</w:t>
      </w:r>
      <w:r>
        <w:rPr/>
        <w:t>的行为收敛了很多，课余把多余的时间和精力放在了练字和看课外书上，也拥有了几个闺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/>
      </w:pPr>
      <w:r>
        <w:rPr>
          <w:rFonts w:ascii="宋体" w:hAnsi="宋体" w:cs="Arial"/>
          <w:color w:val="000000"/>
          <w:kern w:val="0"/>
          <w:sz w:val="24"/>
        </w:rPr>
        <w:t>一些特殊的孩子在成长过程中不免会走一些弯路，如果恨铁不成钢的苛刻和急功近利的矫正不能收到立竿见影的效果，那么，就让我们手持爱的灯盏，用我们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特别的爱</w:t>
      </w:r>
      <w:r>
        <w:rPr>
          <w:rFonts w:ascii="宋体" w:hAnsi="宋体" w:cs="Arial"/>
          <w:color w:val="000000"/>
          <w:kern w:val="0"/>
          <w:sz w:val="24"/>
        </w:rPr>
        <w:t>为之引路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，</w:t>
      </w:r>
      <w:r>
        <w:rPr>
          <w:rFonts w:ascii="宋体" w:hAnsi="宋体" w:cs="Arial"/>
          <w:color w:val="000000"/>
          <w:kern w:val="0"/>
          <w:sz w:val="24"/>
        </w:rPr>
        <w:t>给予他们信任、鼓励、喝彩，让他们在跌倒后重新站起来。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我坚信，特别的他们会给我们一份特别的回报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6">
    <w:name w:val="content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6:37:00Z</dcterms:created>
  <dc:creator>微软用户</dc:creator>
  <dc:description/>
  <dc:language>en-US</dc:language>
  <cp:lastModifiedBy>Administrator</cp:lastModifiedBy>
  <dcterms:modified xsi:type="dcterms:W3CDTF">2020-05-29T08:59:1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