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报到注册，检查寒假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强调学风、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习《小学生守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要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升国旗时要肃静、不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表扬能遵守课堂纪律的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前干什么、课间应怎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我们要遇事不慌张，学会保护自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 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引导学生了解有关安全的常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自护常识竞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结合实际，发现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 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间安全。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爱护公物教育 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当你感到难过害怕的同时，也别忘了别人心里的感受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体会当父母的不容易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少学生懂得迁移，由此也感谢爸爸、爷爷、奶奶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在学校懂得感恩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会感恩比什么都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2:00Z</dcterms:created>
  <dc:creator>User</dc:creator>
  <dc:description/>
  <dc:language>en-US</dc:language>
  <cp:lastModifiedBy>Administrator</cp:lastModifiedBy>
  <dcterms:modified xsi:type="dcterms:W3CDTF">2020-06-09T12:42:00Z</dcterms:modified>
  <cp:revision>2</cp:revision>
  <dc:subject/>
  <dc:title>第一周</dc:title>
</cp:coreProperties>
</file>