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/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第二学期第四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.20-4.26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.20</w:t>
            </w:r>
          </w:p>
          <w:p>
            <w:pPr>
              <w:pStyle w:val="Normal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艳录制市级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教研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.21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徒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对师徒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.24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.25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六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休息（行政值班：宣亚泼、裴玲燕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4.26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日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周一课表上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学生发展处：</w:t>
            </w:r>
            <w:r>
              <w:rPr/>
              <w:t>请班主任尽快在网上上传上学期工作总结和本学期的工作计划。完成班主任手册和学生成长手册完成相关部分，周四前上交班主任手册和</w:t>
            </w:r>
            <w:r>
              <w:rPr/>
              <w:t>5</w:t>
            </w:r>
            <w:r>
              <w:rPr/>
              <w:t>本学生成长手册到九年级</w:t>
            </w:r>
            <w:r>
              <w:rPr/>
              <w:t>202</w:t>
            </w:r>
            <w:r>
              <w:rPr/>
              <w:t>办公室，例行检查。</w:t>
            </w:r>
          </w:p>
          <w:p>
            <w:pPr>
              <w:pStyle w:val="Normal"/>
              <w:ind w:left="-136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5-08-25T14:54:00Z</cp:lastPrinted>
  <dcterms:modified xsi:type="dcterms:W3CDTF">2020-04-19T23:17:00Z</dcterms:modified>
  <cp:revision>9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