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第二十四中学教育集团河海中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公开招聘教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格复审人员公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教师公开招聘简章，经笔试、学科专业素养测试，按学科从高分到低分排序，确定下列人员进入资格复审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14"/>
        <w:gridCol w:w="531"/>
        <w:gridCol w:w="1395"/>
        <w:gridCol w:w="3030"/>
      </w:tblGrid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2319******201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1119******3721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119******082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5447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304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219******3429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052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8446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8319******002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8119******3778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2319******002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68219******391X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091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2719******7565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1119******401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19******0109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2119******631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7429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219******460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2826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2419******326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2929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722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0924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88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2319******7550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219******4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2219******2310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92519******25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119******3720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219******22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2510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92519******512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8119******7266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58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30319******4921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98119******29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2219******0620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0519******2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2419******0660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8319******13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8319******284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※ </w:t>
      </w:r>
      <w:r>
        <w:rPr>
          <w:rFonts w:ascii="宋体;SimSun" w:hAnsi="宋体;SimSun" w:cs="宋体;SimSun"/>
          <w:b/>
          <w:bCs/>
          <w:sz w:val="28"/>
          <w:szCs w:val="28"/>
        </w:rPr>
        <w:t>资格复审时间、要求等另行通知。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二〇年六月八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6:00Z</dcterms:created>
  <dc:creator>lenovo</dc:creator>
  <dc:description/>
  <cp:keywords/>
  <dc:language>en-US</dc:language>
  <cp:lastModifiedBy>lenovo</cp:lastModifiedBy>
  <cp:lastPrinted>2020-06-08T14:34:00Z</cp:lastPrinted>
  <dcterms:modified xsi:type="dcterms:W3CDTF">2020-06-08T06:36:00Z</dcterms:modified>
  <cp:revision>16</cp:revision>
  <dc:subject/>
  <dc:title>常州市第二十四中学教育集团河海中学</dc:title>
</cp:coreProperties>
</file>