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/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9-2020</w:t>
      </w:r>
      <w:r>
        <w:rPr>
          <w:b/>
          <w:bCs/>
          <w:sz w:val="32"/>
          <w:szCs w:val="32"/>
        </w:rPr>
        <w:t>第二学期第七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5.11-5.16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11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一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语文牵手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生活是行走的素材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：於敏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语文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研组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14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四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九年级语文复习研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作文之路这样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：於敏佳、贺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语文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研组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15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学生体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体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16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六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周三课表上课</w:t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5-08-25T14:54:00Z</cp:lastPrinted>
  <dcterms:modified xsi:type="dcterms:W3CDTF">2020-05-10T22:26:00Z</dcterms:modified>
  <cp:revision>21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