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/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19-2020</w:t>
      </w:r>
      <w:r>
        <w:rPr>
          <w:b/>
          <w:bCs/>
          <w:sz w:val="32"/>
          <w:szCs w:val="32"/>
        </w:rPr>
        <w:t>第二学期第八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5.18-5.24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711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18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一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培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九年级教师和七八年级中考科目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20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三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自主招生部分学生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部分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21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四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体育中考模考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全体学生和相关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教研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22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五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23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六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周四课表上课</w:t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工作提醒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完成九年级自主招生相关工作。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5-08-25T14:54:00Z</cp:lastPrinted>
  <dcterms:modified xsi:type="dcterms:W3CDTF">2020-05-15T07:23:00Z</dcterms:modified>
  <cp:revision>24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