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第九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0</w:t>
      </w:r>
      <w:r>
        <w:rPr/>
        <w:t>年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17"/>
        <w:gridCol w:w="6282"/>
      </w:tblGrid>
      <w:tr>
        <w:trPr/>
        <w:tc>
          <w:tcPr>
            <w:tcW w:w="1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 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炸鸡米花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米花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鸡蛋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肉丝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毛豆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粉丝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皮紫菜汤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皮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里脊肉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里脊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肉丁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猪肉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胡萝卜丝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炒蛋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汤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内酯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三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水基围虾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新鲜基围虾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鸡蛋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青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豆芽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沫豆腐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沫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排骨竹笋汤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竹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排骨</w:t>
            </w:r>
          </w:p>
          <w:p>
            <w:pPr>
              <w:pStyle w:val="Normal"/>
              <w:ind w:firstLine="120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面筋塞肉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面筋塞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鸡丁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豌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鹌鹑蛋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醋溜土豆丝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中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酸汤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烤猪肉肠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全猪肉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虾糕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粉皮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皮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蔬菜菌菇汤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鲜香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鲜味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毛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                       </w:t>
      </w:r>
    </w:p>
    <w:p>
      <w:pPr>
        <w:pStyle w:val="Normal"/>
        <w:ind w:firstLine="30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cp:keywords/>
  <dc:language>en-US</dc:language>
  <cp:lastModifiedBy>xbany</cp:lastModifiedBy>
  <cp:lastPrinted>2020-06-05T10:32:00Z</cp:lastPrinted>
  <dcterms:modified xsi:type="dcterms:W3CDTF">2020-06-05T04:42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